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zaciągniętych  pożyczek i kredytów na  rynku krajowym (</w:t>
            </w:r>
            <w:r>
              <w:rPr>
                <w:szCs w:val="28"/>
              </w:rPr>
              <w:t>zmniejszenie o 3.000.000 niniejszą uchwałą)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65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 na sfinansowanie zadań zawartych w uchwale Rady Powiatu XLII/24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.355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 na sfinansowanie</w:t>
            </w:r>
            <w:r>
              <w:rPr/>
              <w:t xml:space="preserve">  zadań zawartych w uchwale Rady Powiatu Jeleniogórskiego Nr XLIII/25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rzychody z wolnych środków (wprowadzone w niniejszej uchw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18.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965.11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4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planowanego do zaciągnięcia w 2009 roku 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2520"/>
      <w:rPr/>
    </w:pPr>
    <w:r>
      <w:rPr/>
      <w:t xml:space="preserve">              </w:t>
    </w:r>
    <w:r>
      <w:rPr/>
      <w:t>Załącznik Nr 3 do uchwały Rady Powiatu Jeleniogórskiego nr XLVI/269/10               z dnia  30 czerwca 201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SP1</dc:creator>
  <dc:description/>
  <cp:keywords/>
  <dc:language>en-US</dc:language>
  <cp:lastModifiedBy>SP1</cp:lastModifiedBy>
  <cp:lastPrinted>2008-11-10T14:17:00Z</cp:lastPrinted>
  <dcterms:modified xsi:type="dcterms:W3CDTF">2010-06-30T12:26:00Z</dcterms:modified>
  <cp:revision>45</cp:revision>
  <dc:subject/>
  <dc:title>Jelenia Góra, dnia 13 listopada 2006 roku</dc:title>
</cp:coreProperties>
</file>