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>do uchwały Nr XXXIII/216/05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>Rady Powiatu Jeleniogórskiego</w:t>
      </w:r>
    </w:p>
    <w:p>
      <w:pPr>
        <w:pStyle w:val="Normal"/>
        <w:ind w:firstLine="5940"/>
        <w:rPr/>
      </w:pPr>
      <w:r>
        <w:rPr>
          <w:sz w:val="20"/>
        </w:rPr>
        <w:t xml:space="preserve">z dnia 27 września 2005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900-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11-Fundusz 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0"/>
        <w:rPr/>
      </w:pPr>
      <w:r>
        <w:rPr>
          <w:b/>
        </w:rPr>
        <w:t xml:space="preserve">PLAN   FINANSOWY   POWIATOWEGO   </w:t>
      </w:r>
    </w:p>
    <w:p>
      <w:pPr>
        <w:pStyle w:val="Heading4"/>
        <w:ind w:hanging="0"/>
        <w:rPr/>
      </w:pPr>
      <w:r>
        <w:rPr/>
        <w:t xml:space="preserve">                         </w:t>
      </w:r>
      <w:r>
        <w:rPr/>
        <w:t xml:space="preserve">FUNDUSZU OCHRONY  ŚRODOWISKA I GOSPODARKI </w:t>
      </w:r>
    </w:p>
    <w:p>
      <w:pPr>
        <w:pStyle w:val="Normal"/>
        <w:ind w:firstLine="2127"/>
        <w:rPr/>
      </w:pPr>
      <w:r>
        <w:rPr>
          <w:b/>
        </w:rPr>
        <w:t xml:space="preserve">                 </w:t>
      </w:r>
      <w:r>
        <w:rPr>
          <w:b/>
        </w:rPr>
        <w:t>WODNEJ  NA  2005 ROK</w:t>
      </w:r>
    </w:p>
    <w:p>
      <w:pPr>
        <w:pStyle w:val="Normal"/>
        <w:ind w:firstLine="2127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108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i budże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05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3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2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.6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kup wyposażenia (monitoring środowiska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inansowanie projektów i opracowań przedprojektowych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badania geologiczne pod lokalizację „Budowy sucheg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zbiornika p. powodziowego KOSTRZYCA na rzece Jedlicy”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opracowanie „Koncepcji lokalnego systemu osłony p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wodziowej Kotliny Jeleniogórskiej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analiza prawna w celu likwidacji skutków górnictwa rud uran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 terenie powiatu jeleniogórskieg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zakup materiałów i worków dla potrzeb akcji „Sprzątanie   Świata” , uzupełnienie sprzętu do edukacji ekologicznej,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,opłata licencyj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organizacja punktów edukacyjnych przy leśniczówkach w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iedlęcinie i Płoszczyn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inwestycyjne na zadania związane z uporządkowani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ospodarki cieplnej w jednostkach organizacyjnych powiatu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8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.1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 Domu Wczasów Dziecięcych w Szklarskiej Poręb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w Społecznym Ośrodku Szkolno-Wychowawczym 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klarskiej Poręb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w Poradni Psychologiczno Pedagogicznej w Szklarski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ręb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3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7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9.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9.5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9:00Z</dcterms:created>
  <dc:creator>admin</dc:creator>
  <dc:description/>
  <dc:language>en-US</dc:language>
  <cp:lastModifiedBy>admin</cp:lastModifiedBy>
  <dcterms:modified xsi:type="dcterms:W3CDTF">2005-09-28T08:43:00Z</dcterms:modified>
  <cp:revision>28</cp:revision>
  <dc:subject/>
  <dc:title>Załącznik Nr 1</dc:title>
</cp:coreProperties>
</file>