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Uchwała Nr XXXVI/231/05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9 grudnia 2005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2 pkt 5, pkt.8 litera „d” ustawy z dnia 5 czerwca 1998r. o samorządzie powiatowym (Dz.U. z 2001r. Nr 142, poz. 1592 z późn.zm.), art. 109 i 124 ust.1 i 2 ustawy z dnia 26 listopada 1998r. o finansach publicznych (Dz.U. z 2003r. Nr 15. poz. 148 z późn.zm.), art. 420 ustawy z dnia 27 kwietnia 2001r.- Prawo ochrony środowiska (Dz. U. Nr 62, poz.627 z późn.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7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§ 1. 1.</w:t>
      </w:r>
      <w:r>
        <w:rPr>
          <w:b/>
          <w:sz w:val="28"/>
          <w:szCs w:val="28"/>
          <w:u w:val="single"/>
        </w:rPr>
        <w:t>Zmniejsza się plan dochodów budżetowych         o kwotę        136.817 zł</w:t>
      </w:r>
    </w:p>
    <w:p>
      <w:pPr>
        <w:pStyle w:val="Normal"/>
        <w:rPr>
          <w:b/>
          <w:b/>
        </w:rPr>
      </w:pPr>
      <w:r>
        <w:rPr>
          <w:b/>
        </w:rPr>
        <w:t>z tego:</w:t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52"/>
        <w:gridCol w:w="1328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3003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0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zadań bieżących gmin (związków gmin) powiatów (związków powiatów)  samorządów województw, pozyskane  z innych źródeł- finansowanie programów  ze środków  bezzwrotnych pochodzących z Unii Europejskiej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.2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2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7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składników majątkowych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2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 majątkowych Skarbu Państwa ,jednostek samorządu terytorialnego lub innych jednostek zaliczanych do sektora finansów publicznych oraz innych umów o podobnym charakterz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 na podstawie porozumień (umów)  między jednostkami samorządu terytorialneg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moc społeczna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 majątkowych Skarbu Państwa ,jednostek samorządu terytorialnego lub innych jednostek zaliczanych do sektora finansów publicznych oraz innych umów o podobnym charakterz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materialna dla uczniów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 na podstawie porozumień (umów)  między jednostkami samorządu terytorialneg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7" w:first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Zwiększa się plan dochodów budżetowych                  o kwotę       332.205 zł     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40"/>
        <w:gridCol w:w="132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jednostek samorządu terytorialnego związane z realizacją  zadań z zakresu administracji rządowej  oraz innych  zadań zleconych ustawam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4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58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ęść oświatowa subwencji ogólnej dla jednostek samorządu terytorialnego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 na podstawie porozumień (umów) 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604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bieżących zadań własnych powiat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powiatu na zadania bieżące realizowane na podstawie porozumień (umów)  miedzy jednostkami 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54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 na podstawie porozumień (umów) 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 majątkowych Skarbu Państwa ,jednostek samorządu terytorialnego lub innych jednostek zaliczanych do sektora finansów publicznych oraz innych umów o podobnym charakterz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44.046.91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§ 2.1.Zmniejsza się plan  wydatków budżetowych        o kwotę      231.193 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40"/>
        <w:gridCol w:w="132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.7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300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współfinansowa-nie programów realizowanych ze środków  bezzwrotnych pochodzących z Unii Europejski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 -finansowanie programów  ze środków bezzwrotnych pochodzących z Unii Europejski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-finansowanie programów  ze środków bezzwrotnych pochodzących z Unii Europejski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0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25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 dla niepublicznej  jednostki systemu oświat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25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 dla niepublicznej  jednostki systemu oświat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5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zadań zleconych do realizacji stowarzyszenio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5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do wynagrodzeń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środków żywności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y zastępcz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83 zł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Zwiększa się plan wydatków  budżetowych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o kwotę       426.581 zł    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40"/>
        <w:gridCol w:w="132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300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materiałów i wyposażenia -współfinanso -wanie programów realizowanych ze środków bezzwrotnych  pochodzących z Unii Europejsk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- współfinansowanie programów realizowanych ze środków bezzwrotnych  pochodzących z Unii Europejsk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2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.9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.9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.8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środków żywności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.1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materialna dla uczni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3.554.11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prowadza się zmiany w planie finansowym Powiatowego  Funduszu Ochrony Środowiska i Gospodarki Wodn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900-Gospodarka komunalna i ochrona środowiska</w:t>
      </w:r>
    </w:p>
    <w:p>
      <w:pPr>
        <w:pStyle w:val="Normal"/>
        <w:rPr/>
      </w:pPr>
      <w:r>
        <w:rPr>
          <w:sz w:val="28"/>
          <w:szCs w:val="28"/>
        </w:rPr>
        <w:t xml:space="preserve">rozdz.90011- </w:t>
      </w:r>
      <w:r>
        <w:rPr/>
        <w:t>Fundusz Ochrony Środowiska i Gospodarki Wodnej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320"/>
        <w:gridCol w:w="1440"/>
      </w:tblGrid>
      <w:tr>
        <w:trPr/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a się  przychod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00 zł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mniejsza się koszty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96 zł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a się stan Funduszu na koniec rok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4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zmiany w planie finansowym  Funduszu określone są  w załączniku Nr 1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Wykonanie uchwały powierza się Zarządowi Powia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Uchwała wchodzi w życ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 dniem podjęcia i podlega ogłoszeniu przez rozplakatowanie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Wprowadza się do budżetu powiatu dochody z następujących źródeł :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 xml:space="preserve">- 98.492 zł </w:t>
      </w:r>
      <w:r>
        <w:rPr>
          <w:sz w:val="28"/>
          <w:szCs w:val="28"/>
        </w:rPr>
        <w:t>– pochodzące ze zwiększenia subwencji ogólnej, ze środków rezerwy części oświatowej subwencji ogólnej dla jednostek samorządu terytorialnego z przeznaczeniem na likwidację szkód w szkołach i placówkach oświatowych wywołanych zdarzeniami losowymi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 xml:space="preserve">- 118.228 zł </w:t>
      </w:r>
      <w:r>
        <w:rPr>
          <w:sz w:val="28"/>
          <w:szCs w:val="28"/>
        </w:rPr>
        <w:t>pochodzące z dotacji z budżetu Wojewody Dolnośląskiego z przeznaczeniem na dofinansowanie bieżącej działalności domów pomocy społecznej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>- 28.000 zł</w:t>
      </w:r>
      <w:r>
        <w:rPr>
          <w:sz w:val="28"/>
          <w:szCs w:val="28"/>
        </w:rPr>
        <w:t xml:space="preserve"> pochodzące z budżetu Miasta Jelenia Góra z przeznaczeniem na    wydatki rzeczowe Powiatowego Urzędu Pracy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>- 1.000 zł</w:t>
      </w:r>
      <w:r>
        <w:rPr>
          <w:sz w:val="28"/>
          <w:szCs w:val="28"/>
        </w:rPr>
        <w:t xml:space="preserve"> pochodzące z wykonanych dochodów ponadplanowych w Poradni Psychologiczno Pedagogicznej w Kowarach, związanych z realizacją umowy z Przedszkolem nr 1 w Kowarach na opracowanie projektu edukacyjno – wychowawczego „Równe szanse” na rzecz mniejszości narodowej Romów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>- 1.700 zł</w:t>
      </w:r>
      <w:r>
        <w:rPr>
          <w:sz w:val="28"/>
          <w:szCs w:val="28"/>
        </w:rPr>
        <w:t xml:space="preserve"> pochodzące z budżetu Miasta Kowary z przeznaczeniem na pokrycie kosztów dojazdu uczniów do gimnazjum,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- 12.304 zł </w:t>
      </w:r>
      <w:r>
        <w:rPr>
          <w:sz w:val="28"/>
          <w:szCs w:val="28"/>
        </w:rPr>
        <w:t>pochodzące z budżetu Miasta Szklarska Poręba z przeznaczeniem na pomoc materialną dla uczniów – 6.304 zł oraz wymianę oświetlenia w piwnicy w gimnazjum w Szklarskiej Porębie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/>
          <w:sz w:val="28"/>
          <w:szCs w:val="28"/>
        </w:rPr>
        <w:t>- 72.000 zł</w:t>
      </w:r>
      <w:r>
        <w:rPr>
          <w:sz w:val="28"/>
          <w:szCs w:val="28"/>
        </w:rPr>
        <w:t xml:space="preserve"> pochodzące z Dolnośląskiej Federacji Sportu we Wrocławiu z przeznaczeniem na zakup ratraka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Zmniejszenia w planie dochodów obejmują następujące pozycje :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>- 13.439 zł</w:t>
      </w:r>
      <w:r>
        <w:rPr>
          <w:sz w:val="28"/>
          <w:szCs w:val="28"/>
        </w:rPr>
        <w:t xml:space="preserve"> – korekta dotycząca dofinansowania targów TOURTEC 2005 do wysokości faktycznie otrzymanych środków z PHARE na realizację tego zadania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 xml:space="preserve">- 6.000 zł </w:t>
      </w:r>
      <w:r>
        <w:rPr>
          <w:sz w:val="28"/>
          <w:szCs w:val="28"/>
        </w:rPr>
        <w:t>– zgodnie z uchwałą nr XXXVIII/439/05 Rady Miejskiej w Szklarskiej Porębie z dnia 23 listopada 2005 roku zmniejszono plan dotacji w rozdz.80113 (dowożenie uczniów)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 xml:space="preserve">- 91.344 zł – </w:t>
      </w:r>
      <w:r>
        <w:rPr>
          <w:sz w:val="28"/>
          <w:szCs w:val="28"/>
        </w:rPr>
        <w:t>Decyzją Wojewody Dolnośląskiego Nr 54/2005 z dnia 28.11.2005 roku zmniejszono dotację na utrzymanie mieszkańców w domach pomocy społecznej, w związku niewykorzystaniem dotowanych miejsc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>- 21.384 zł –</w:t>
      </w:r>
      <w:r>
        <w:rPr>
          <w:sz w:val="28"/>
          <w:szCs w:val="28"/>
        </w:rPr>
        <w:t xml:space="preserve"> zmniejszono dochody z tytułu sprzedaży nieruchomości w związku z korektą planu wydatków na wynagrodzenia w Powiatowym Urzędzie Pracy o środki zaplanowane na wypłatę odpraw emerytalnych, których realizacja została przesunięta na rok 2006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onadto dokonano przeniesienia kwoty 21.170 zł pochodzącej z budżetu Miasta Szklarska Poręba, zgodnie z przeznaczeniem (pomyłkowo ujęto w rozdz.85415 – Pomoc materialna dla uczniów, a winno być w rozdz.85401 – Świetlice szkolne). 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 Wprowadzone zmiany w planie dochodów skutkują zmianą planu  wydatków w niżej wymienionych jednostkach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w Starostwie Powiatowym w Jeleniej Górze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rozdz.63003 – dokonuje się korekty planu na realizację projektu „Targi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OURTEC 2005”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rozdz.92605 – zwiększa się plan wydatków w § 6060 o kwotę 72.000 z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znaczoną na zakup ratraka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>b) w Powiatowym Centrum Pomocy Rodzinie w Jeleniej Górze</w:t>
      </w:r>
      <w:r>
        <w:rPr>
          <w:sz w:val="28"/>
          <w:szCs w:val="28"/>
        </w:rPr>
        <w:t xml:space="preserve"> w rozdz.85202 zwiększa się plan wydatków o kwotę 10.566 zł z przeznaczeniem na dotację dla DPS w Szklarskiej Porębie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c) w Domu Pomocy Społecznej w Janowicach Wielkich</w:t>
      </w:r>
      <w:r>
        <w:rPr>
          <w:sz w:val="28"/>
          <w:szCs w:val="28"/>
        </w:rPr>
        <w:t xml:space="preserve"> (rozdz.85202)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zwiększa się plan wydatków rzeczowych o kwotę 31.850 zł,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d) w Domu Pomocy Społecznej w Miłkowie</w:t>
      </w:r>
      <w:r>
        <w:rPr>
          <w:sz w:val="28"/>
          <w:szCs w:val="28"/>
        </w:rPr>
        <w:t xml:space="preserve">(rozdz.85202) zwiększa się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plan wydatków rzeczowych o kwotę 26.806 zł,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>e) w Domu Pomocy Społecznej w Kowarach</w:t>
      </w:r>
      <w:r>
        <w:rPr>
          <w:sz w:val="28"/>
          <w:szCs w:val="28"/>
        </w:rPr>
        <w:t xml:space="preserve"> (rozdz.85202) zwiększa się plan wydatków na pochodne od wynagrodzeń i zakup materiałów o kwotę 17.500 zł, natomiast zmniejsza się plan wydatków na zakup energii o kwotę 15.688 zł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 xml:space="preserve">f) w Domu Pomocy Społecznej w Sosnówce </w:t>
      </w:r>
      <w:r>
        <w:rPr>
          <w:sz w:val="28"/>
          <w:szCs w:val="28"/>
        </w:rPr>
        <w:t>(rozdz.85202) zwiększa się plan wydatków na zakup materiałów o kwotę 19.740 zł, natomiast zmniejsza się plan w pozostałych paragrafach wydatków rzeczowych o kwotę 63.890 zł,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) w Zespole Szkół Licealnych i Mistrzostwa Sportowego w Karpaczu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większa się plan wydatków remontowych o kwotę 98.492 zł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przeznaczeniem na remont dachu zabytkowej auli Szkoły,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h)w Powiatowym Urzędzie Pracy w Jeleniej Górze </w:t>
      </w:r>
      <w:r>
        <w:rPr>
          <w:sz w:val="28"/>
          <w:szCs w:val="28"/>
        </w:rPr>
        <w:t>(rozdz.85333) zwiększa się plan wydatków rzeczowych o kwotę 28.000 zł, natomiast zmniejsza się plan wydatków na wynagrodzenia (niewypłacone odprawy emerytalne) o kwotę 21.384 zł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>i)w Poradni  Psychologiczno – Pedagogicznej w Kowarach</w:t>
      </w:r>
      <w:r>
        <w:rPr>
          <w:sz w:val="28"/>
          <w:szCs w:val="28"/>
        </w:rPr>
        <w:t xml:space="preserve"> (rozdz.85406) zwiększa się plan wydatków za zakup pomocy terapeutycznych i dydaktycznych przeznaczonych do pracy z dziećmi romskimi i nieharmonijnym rozwoju, zgodnie z umową zawartą z Przedszkolem nr 1 w Kowarach,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 xml:space="preserve">j)w Zespole Szkół Ogólnokształcących w Kowarach </w:t>
      </w:r>
      <w:r>
        <w:rPr>
          <w:sz w:val="28"/>
          <w:szCs w:val="28"/>
        </w:rPr>
        <w:t>zwiększa się plan wydatków w rozdz. 80113 o kwotę 1.700 zł przeznaczoną na pokrycie kosztów dojazdu uczniów do gimnazjum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)w Zespole Szkół Ogólnokształcących i Szkole Mistrzostwa Sportowego w Biatlonie w Szklarskiej Poręb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rozdz. 80110 zwiększa się plan o kwotę 6.000 zł na wymianę oświetlen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piwnic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rozdz. 80113 zmniejsza się plan o kwotę 6.000 zł na dowożenie uczniów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gimnazjum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rozdz.80120 zmniejsza się plan w § 4300 o kwotę 236 zł, zwiększając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ocześnie o tą samą kwotę plan w § 4350 – opłaty za usługi internetow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rozdz. 85415 zwiększa się plan wydatków o kwotę 6.304 zł przeznaczon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pomoc materialną dla uczniów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) w Powiatowym Zespole Szkolnych Schronisk Młodzieżowych w Jeleniej Górz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w rozdz. 85417 zmniejsza się plan w </w:t>
      </w:r>
      <w:r>
        <w:rPr>
          <w:rFonts w:eastAsia="Arial Unicode MS"/>
          <w:sz w:val="28"/>
          <w:szCs w:val="28"/>
        </w:rPr>
        <w:t>§ 4300</w:t>
      </w:r>
      <w:r>
        <w:rPr>
          <w:sz w:val="28"/>
          <w:szCs w:val="28"/>
        </w:rPr>
        <w:t xml:space="preserve"> – Zakup usług pozostałych 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wotę 483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95 zwiększa się plan w § 4440 – Odpisy na ZFŚS o kwotę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83 zł. </w:t>
      </w:r>
    </w:p>
    <w:sectPr>
      <w:footerReference w:type="default" r:id="rId2"/>
      <w:footerReference w:type="first" r:id="rId3"/>
      <w:type w:val="nextPage"/>
      <w:pgSz w:w="11906" w:h="16838"/>
      <w:pgMar w:left="1418" w:right="74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21:00Z</dcterms:created>
  <dc:creator>admin</dc:creator>
  <dc:description/>
  <dc:language>en-US</dc:language>
  <cp:lastModifiedBy>admin</cp:lastModifiedBy>
  <cp:lastPrinted>2005-12-29T13:20:00Z</cp:lastPrinted>
  <dcterms:modified xsi:type="dcterms:W3CDTF">2006-01-10T08:25:00Z</dcterms:modified>
  <cp:revision>61</cp:revision>
  <dc:subject/>
  <dc:title>(Projekt)</dc:title>
</cp:coreProperties>
</file>