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X/193/0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1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12 pkt 5 ustawy z dnia 5 czerwca 1998 roku o samorządzie powiatowym (Dz.U. z 2001 roku Nr 142, poz.1592 z późn.zm.) oraz art 109 i 124 ust.1 ustawy z dnia 26 listopada 1998 roku o finansach publicznych (Dz.U. z 2003 roku Nr 15 , poz.148 z późn.zm.) uchwala się ,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 się plan dochodów budżetowych       o kwotę       759.470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0"/>
        <w:gridCol w:w="1200"/>
        <w:gridCol w:w="156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z funduszy celowych  na finansowanie lub dofinansowanie kosztów realizacji  inwestycji i zakupów inwestycyj-nych  jednostek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je celowe otrzymane z budżetu państwa na realizację inwestycji i zakupów inwestycy- jnych własnych powiatu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000 zł</w:t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dochodów budżetowych                   o kwotę       60.53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do budżetu ze środków spe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701 zł</w:t>
            </w:r>
          </w:p>
        </w:tc>
      </w:tr>
      <w:tr>
        <w:trPr>
          <w:trHeight w:val="363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9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do budżetu ze środków spe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3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4.880.886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>Zmniejsza się plan wydatków budżetowych             o kwotę   1.996.88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>
          <w:trHeight w:val="489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4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9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zobowiązań po likwidowanych  i przekształcanych jednostkach zaliczanych 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5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samorządu 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4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              o kwotę      1.293.724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6.9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46.9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współfinansowane z programów i projektów realizowanych  ze środków  funduszy strukturalnych , Funduszu Spójności  oraz z..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5.300 zł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 sfinansowanie  udziału powiatu w modernizacji dróg: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rogi Nr 2732 D  ul.Demokratów w Szklarskiej Porębi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200.320 zł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rogi Nr 2653 D  ul.Karkonoska w Karpaczu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614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.8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8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.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inwestycje i zakupy inwestycyjne  realizowane na podstawie  porozumień (umów) miedzy 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7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 przekazane dla powiatu na zadania bieżące realizowane na podstawie porozumień  (umów) między jednostkami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1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przekazane dla powiatu na zadania bieżące realizowane na podstawie porozumień 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388.09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stala się nadwyżkę dochodów nad wydatkami w kwocie 4.231 zł  na sfinansowanie wydatków , których źródłem finansowania były wolne środki  z roku 2004, ustalone uchwałą Nr XXVII/174/05 Rady Powiatu Jeleniogórskiego z dnia 30 marca 2005 roku w sprawie zmian w budżecie powiatu na 2005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miany w budżecie powiatu na 2005 rok wprowadzone uchwałą związane są z uzyskaniem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informacji  z Urzędu Marszałkowskiego o przyznanych kwotach dotacji z PFRON na dofinansowanie „Modernizacji  i rozbudowy Domu Pomocy Społecznej w Miłkowie” (656.990 zł ) oraz „Zainstalowanie windy osobowej w Domu Pomocy Społecznej  w Sosnówce (36.543,76 zł). Zachodzi więc konieczność  zmniejszenia o 110.470 zł  planowanych dotacji  z PFRON (rozdz.85202 ,§ 6260). Zmiana przepisów w zakresie  możliwości uzyskania  dofinansowania w ramach „Kontraktu Wojewódzkiego” polegająca na zaliczeniu dotacji z PFRON do dotacji z budżetu państwa powoduje, ze powiat nie może ubiegać się o dotację z budżetu wojewody w kwocie 649.000 zł. Zmniejszenie planowanych dochodów z tych źródeł powoduje konieczność zabezpieczenie udziału własnego w kosztach  realizacji inwestycji z innych źróde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uwagi na wstępną akceptację  wniosków złożonych do ZPORR o dofinansowanie modernizacji  dróg powiatowych  w Szklarskiej Porębie  oraz Karpaczu i otrzymanym wezwaniem do uzupełnienia  wniosku  o uchwałę budżetową  z zabezpieczonym udziałem własnym powiatu, zwiększa się wydatki na modernizację  dróg o kwotę 815.300 zł (rozdz.60014 ,§ 6059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Źródłem sfinansowania inwestycji w domach pomocy społecznej  oraz na drogach  są środki pochodzące ze zmniejszenia o 377.000 zł wydatków  na wcześniejsze wykupienie  nieruchomości  przy ul. Podchorążych  (rozdz.70005) oraz ze zmniejszenia wydatków na spłatę zobowiązań  SP ZOZ  w Kowarach o kwotę 1.197.300 zł (rozdz.85111)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)dodatkowych dochodów  budżetowych pochodzących z wpłat ze środków specjalnych w związku z likwidacją ustawową tej formy organizacyjno-prawnej. Wpłat dokon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 Dróg Powiatowych z opłat za zajęcie pasa drogowego oraz odsetek bankowych-łącznie 21.675 zł. Środki te przeznacza się na zwiększenie wydatków w Zarządzie Dróg Powiatowych w związku z organizacją ( z udziałem Powiatowego Urzędu Pracy) robót publicznych na drogach powiatowych i zatrudnieniu 74 osób bezrobotnych z terenu wszystkich gmin powiatu jeleniogórskiego. Wydatki obejmują  dopłatę do wynagrodzenia oraz składek ZUS , pełną wysokość składek na Fundusz Pracy, koszty badań lekarskich, ekwiwalenty za odzież roboczą  oraz częściowo odpis na ZFŚS (rozdz.600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87" w:hanging="227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Kowarach z wpływów w latach ubiegłych wraz z odsetkami bankowymi - łącznie 21.163 zł . Środki te  przeznacza się w całości na wynagrodzenia osobowe w związku z  wypłatą odprawy emerytalnej dla dyrektora. Wydatek nie był planowany w budżecie jednostki (rozdz.852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a się ponadto plan dochodów budżetowych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w Zarządzie Dróg Powiatowych (rozdz.60014) o kwotę 10.000 zł z opłat za zajęcie pasa drogowego . Środki te przeznacza się na wydatki związane z ubezpieczeniem dróg (II rata w kwocie 6.607 zł) oraz dofinansowanie ZFŚS pracowników zatrudnionych w ramach robót publicznych (3.393 zł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z odsetek bankowych od środków budżetowych powiatu (rozdz.75020) o kwotę 4.701  zł. Po ostatecznym rozliczeniu otrzymanych i wykorzystanych w euro środków na modernizację dróg powiatowych powstał ujemny wynik finansowy na operacjach niekasowych w kwocie 4.231,02 zł, który należało sfinansować  z wolnych środków pozostających z rozliczenia 2004 roku. Z uwagi na fakt  rozdysponowania na wydatki budżetowe całej kwoty  środków z 2004 roku , niezbędne jest  przeznaczenie środków w wysokości 4.231 zł na wydatki w celu „odtworzenia”  wolnych środków na sfinansowanie wyniku finansowego na  operacjach niekasowych. Pozostała kwota 470 zł  uzupełni finansowanie inwestycji  w domach pomocy społecznej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z niewykorzystanych środków wydatków niewygasających z 2004 roku w kwocie 3.000 zł (rozdz.80130). Dyrektor Zespołu Szkół Technicznych i Licealnych  w Piechowicach  wystąpił z wnioskiem o zmianę przeznaczenia kwoty 3.000 zł  planowane na zakup ławek i krzeseł dla uczniów (§ 4210) z uwagi na wyremontowanie  posiadanego sprzętu , proponując jednocześnie wprowadzenie  tych środków  do planu zakupów pomocy dydaktycznych (robota) dla  uczniów Technikum Elektrycznego i Technikum Mechatroniczn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wprowadza się również zmiany spowodow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m w 2005 roku wskaźników finansowych w zakresie  szkolnictwa specjalnego , co oznacza wzrost kwot dotacji na finansowanie  niepublicznych szkół specjalnych  prowadzonych przez Centrum Pulmonologii i Alergaologii w Karpaczu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-97" w:hanging="480"/>
        <w:jc w:val="both"/>
        <w:rPr>
          <w:sz w:val="28"/>
          <w:szCs w:val="28"/>
        </w:rPr>
      </w:pPr>
      <w:r>
        <w:rPr>
          <w:sz w:val="28"/>
          <w:szCs w:val="28"/>
        </w:rPr>
        <w:t>269.804 zł dla Niepublicznej Szkoły Podstawowej Specjalnej (rozdz.8010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-97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.196 zł dla Niepublicznego Gimnazjum Specjalnego (rozdz.80111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Źródłem sfinansowania zwiększonych kwot dotacji są środki pochodzące z rezerwy celowej na zadania oświaty-175.580 zł oraz zmniejszenia planowanych wydatków na remonty i opłaty  z tego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125.820 zł w Zespole Szkół Ogólnokształcących w Kowarach -rezygnacja z remontu instalacji elektrycznej oraz oszczędność powstała  z rozstrzygnięcia przetargu na remont  dachu (rozdz.8012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33.500 zł z Poradni Psychologiczno-Pedagogicznej  w Kowarach-rezygnacja z remontu obiektu  Poradni (rozdz.85406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5.100 zł w Zespole Szkół Ogólnokształcących i Szkole Mistrzostwa Sportowego  w Biathlonie w Szklarskiej Porębie -zmniejszenie wydatków na funkcjonowanie  internatu (rozdz.8541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pisaniem umów dotacji z powiatami, na terenie których  przebywają dzieci z powiatu jeleniogórskiego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z powiatem wodzisławskim na pokrycie kosztów utrzymania dziecka  przebywającego w domu dziecka (rozdz.85201)- 26.102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z powiatem choszczeńskim na pokrycie wydatków  na utrzymanie dziecka w rodzinie zastępczej (rozdz.85204)- 6.484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pokrycia dotacji dla wymienionych powiatów są środki  ze zmniejszenia wydatków na zakup usług (§ 4330) we właściwych rozdziałach klasyfikacji budże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realizacją na podstawie porozumienia z Prezydentem Miasta Jelenia Góra  budowy stanowisk dyspozytorskich wspólnego Powiatowego Centrum Powiadamiania Ratunkowego (zakup wyposażenia) -50.000 zł. Przetarg na zakupy inwestycyjne  ogłosi Miasto Jelenia Góra ,a udział powiatu przekazany zostanie w formie dotacji . Zachodzi więc potrzeba zmiany w planie wydatków  między paragrafami klasyfikacji budżetowej (rozdz.85141) i ustalenia  dotacji w kwocie 50.000 zł na dofinansowanie 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3:00Z</dcterms:created>
  <dc:creator>admin</dc:creator>
  <dc:description/>
  <dc:language>en-US</dc:language>
  <cp:lastModifiedBy>admin</cp:lastModifiedBy>
  <cp:lastPrinted>2005-06-01T11:26:00Z</cp:lastPrinted>
  <dcterms:modified xsi:type="dcterms:W3CDTF">2005-06-27T07:20:00Z</dcterms:modified>
  <cp:revision>5</cp:revision>
  <dc:subject/>
  <dc:title>(Projekt)</dc:title>
</cp:coreProperties>
</file>