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chwała Nr XX/120/04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 dnia 30 czerwca 200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4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12 pkt 5 ustawy z dnia 5 czerwca 1998 roku o samorządzie powiatowym (Dz. U. z 2001 roku Nr 142, poz.1592 z późn.zm.), art.109 i 124 ust.1 ustawy z dnia  26 listopada 1998 roku o finansach publicznych (Dz.U. z 2003 roku Nr 15, poz.148 z późn.zm) oraz art. 60 ust. 4 ustawy z dnia </w:t>
        <w:br/>
        <w:t>30 sierpnia 1991 r. o zakładach opieki zdrowotnej (Dz. U. Nr 91, poz. 408 z późn. zm.) uchwala się ,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iększa się plan dochodów budżetowych                      o kwotę     195.300 zł</w:t>
      </w:r>
    </w:p>
    <w:p>
      <w:pPr>
        <w:pStyle w:val="Normal"/>
        <w:rPr/>
      </w:pPr>
      <w:r>
        <w:rPr/>
        <w:t>z tego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1260"/>
        <w:gridCol w:w="144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.3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6001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gi wewnętr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3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26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otacje otrzymane  z funduszy celowych na finansowanie  lub dofinansowanie  kosztów realizacji inwestycji  i zakupów inwestycyjnych jednostek sektora finansów publicz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3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ozdz.8541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wczasów dziecięc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26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otacje otrzymane  z funduszy celowych na finansowanie  lub dofinansowanie  kosztów realizacji inwestycji  i zakupów inwestycyjnych jednostek sektora finansów publicz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000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38.546.509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Zmniejsza się plan wydatków budżetowych                o kwotę       42.98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t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1260"/>
        <w:gridCol w:w="144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2.982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7581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 ogólne i cel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982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8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 na inwestycje i zakupy inwestycyjn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.982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większa się plan wydatków budżetowych                  o kwotę  3.038.28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t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1260"/>
        <w:gridCol w:w="144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32.3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6001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rogi publiczne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udział powiatu w modernizacji dróg Janowice Wielkie - Mniszków - I etap wraz z dokumentacją - 85.000 zł, Płoszczyna - Płoszczynka - II etap - 160.000 zł oraz opracowanie dokumentacji na przebudowę mostu w Przesiece i modernizację dróg w Karpaczu (ul. Karkonoska) i w Szklarskiej Porębie (ul. Demokratów) - łącznie 55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1260"/>
        <w:gridCol w:w="144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6001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gi wewnętr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3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3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:</w:t>
      </w:r>
    </w:p>
    <w:p>
      <w:pPr>
        <w:pStyle w:val="Normal"/>
        <w:rPr/>
      </w:pPr>
      <w:r>
        <w:rPr>
          <w:sz w:val="28"/>
          <w:szCs w:val="28"/>
        </w:rPr>
        <w:t xml:space="preserve">-zadanie rekultywacyjne pod nazwą „Janowice Wielkie-Mniszków-I etap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bejmujące część drogi dojazdowej do gruntów rolnych o nawierzch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sfaltowej i długości 0,506 km - 45.54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adanie rekultywacyjne pod nazwą „Płoszczyna-Płoszczynka II etap”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bejmujące  II część drogi dojazdowej do gruntów rolnych o nawierzch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sfaltowej i długości 0,964 km - 86.76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260"/>
        <w:gridCol w:w="1724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icea ogólnokształc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remont dachu budynku szkoły w Zespole Szkół Ogólnokształcących w Kowar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260"/>
        <w:gridCol w:w="1724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00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11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pitale ogó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6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krycie ujemnego wyniku finansowego i przejętych zobowiązań po likwidowanych i przekształcanych jednostkach zaliczanych do sektora finansów publicznych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.0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częściowe pokrycie ujemnego wyniku finansowego Samodzielnego Publicznego Zespołu Opieki Zdrowotnej w Kowarach (w likwidacji) za rok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260"/>
        <w:gridCol w:w="1724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00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8520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datki inwestycyjne jednostek budżetowych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.0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kontynuację zadania „Modernizacja budynku nr 2” w Domu Pomocy Społecznej w Janowicach Wiel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260"/>
        <w:gridCol w:w="1724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wczasów dziecięc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0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000 zł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z przeznaczeniem na dofinansowanie „Modernizacji kotłowni opalanych paliwem stałym na opalane gazem w budynkach Wulkan i Znicz w Domu Wczasów Dziecięcych w Szklarskiej Porębi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260"/>
        <w:gridCol w:w="1724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.982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9260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w zakresie upowszechniania kultury fizycznej i sport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982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982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budowę treningowej ścieżki saneczkowo - bobslejowej w Karpac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 budżetowych po zmianach wynosi 39.239.946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dobór budżetu w kwocie 2.800.000 zł sfinansowany zostanie długoterminowym kredytem bankowym.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prowadza się zmiany w planie dochodów związanych z realizacją zadań administracji rządowej  w 2004 roku zgodnie z załącznikiem nr 1 do uchwały.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38" w:footer="72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1:35:00Z</dcterms:created>
  <dc:creator>admin</dc:creator>
  <dc:description/>
  <dc:language>en-US</dc:language>
  <cp:lastModifiedBy>admin</cp:lastModifiedBy>
  <cp:lastPrinted>2004-07-01T08:26:00Z</cp:lastPrinted>
  <dcterms:modified xsi:type="dcterms:W3CDTF">2004-07-15T08:05:00Z</dcterms:modified>
  <cp:revision>58</cp:revision>
  <dc:subject/>
  <dc:title>(Projekt)</dc:title>
</cp:coreProperties>
</file>