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X/121/04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oraz art. 48 ust. 1 pkt 2 ustawy z dnia 26 listopada 1998 r. o finansach publicznych (Dz.U. z 2003 r. Nr 15, poz. 148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1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PMingLiU;新細明體"/>
          <w:sz w:val="28"/>
          <w:szCs w:val="28"/>
        </w:rPr>
        <w:t>Zaci</w:t>
      </w:r>
      <w:r>
        <w:rPr>
          <w:rFonts w:eastAsia="MS Mincho;ＭＳ 明朝"/>
          <w:sz w:val="28"/>
          <w:szCs w:val="28"/>
        </w:rPr>
        <w:t>ąga się kredyt długoterminowy w wysokości 2.800.000 zł (słownie: dwa miliony osiemset tysięcy  złotych) na finansowanie wydatków nie znajdujących pokrycia w planowanych dochodach powiatu na 2004 rok , tj. wydatków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</w:rPr>
        <w:t>częściowe pokrycie ujemnego wyniku finansowego likwidowanego Samodzielnego Publicznego Zespołu Opieki Zdrowotnej w Kowarach za 2003 rok w kwocie 1.0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kontynuację zadania inwestycyjnego „Modernizacja budynku nr 2” w Domu Pomocy Społecznej w Janowicach Wielkich w kwocie 1.0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rFonts w:eastAsia="MS Mincho;ＭＳ 明朝"/>
          <w:sz w:val="28"/>
          <w:szCs w:val="28"/>
        </w:rPr>
        <w:t>remont dachu budynku szkoły w Zespole Szkół Ogólnokształcących w Kowarach w kwocie 3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modernizacje i remonty dróg powiatowych w kwocie 4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udowę treningowej ścieżki saneczkowo - bobslejowej w Karpaczu w kwocie 100.000 z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2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w latach 2006 -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nozę budżetu powiatu w okresie spłaty kredytu przedstawia załącznik nr 1 do uchwał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zabezpieczenia spłaty kredytu Zarząd Powiatu wystawi bankowi 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62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4:00Z</dcterms:created>
  <dc:creator>admin</dc:creator>
  <dc:description/>
  <dc:language>en-US</dc:language>
  <cp:lastModifiedBy>admin</cp:lastModifiedBy>
  <cp:lastPrinted>2004-07-02T10:55:00Z</cp:lastPrinted>
  <dcterms:modified xsi:type="dcterms:W3CDTF">2004-07-15T08:06:00Z</dcterms:modified>
  <cp:revision>21</cp:revision>
  <dc:subject/>
  <dc:title/>
</cp:coreProperties>
</file>