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5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U C H W A Ł A  NR XVII/99/04          </w:t>
      </w:r>
    </w:p>
    <w:p>
      <w:pPr>
        <w:pStyle w:val="Normal"/>
        <w:ind w:firstLine="1985"/>
        <w:rPr/>
      </w:pPr>
      <w:r>
        <w:rPr>
          <w:b/>
        </w:rPr>
        <w:t>RADY  POWIATU JELENIOGÓRSKIEGO</w:t>
      </w:r>
    </w:p>
    <w:p>
      <w:pPr>
        <w:pStyle w:val="Normal"/>
        <w:ind w:firstLine="1985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z dnia  30 marca 200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 zmian w budżecie powiatu na 2004 rok  oraz rozdysponowania wolnych środków budżetowych z 2003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12 pkt 5 ustawy z dnia 5 czerwca 1998 roku o samorządzie powiatowym (Dz. U. z 2001 roku Nr. 142, poz.1592 z późn. zm.) oraz art 109 i 124 ust.1 ustawy z dnia 26 listopada 1998 roku o finansach publicznych (Dz. U. z 2003 roku Nr.15, poz.148 z późn. zm.)   uchwala się , co następuje:</w:t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Zmniejsza się plan dochodów budżetowych</w:t>
      </w:r>
      <w:r>
        <w:rPr/>
        <w:t xml:space="preserve">                    </w:t>
      </w:r>
      <w:r>
        <w:rPr>
          <w:u w:val="single"/>
        </w:rPr>
        <w:t>o kwotę   1.187.062 z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 teg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  <w:gridCol w:w="1591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 dotacje celowe z budżetu państw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o kwotę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2.317 zł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 subwencja ogólna z budżetu państw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o kwotę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0.824 zł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 dochody własne powiat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 kwotę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.921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2.Zwiększa się plan dochodów budżetowych </w:t>
      </w:r>
      <w:r>
        <w:rPr/>
        <w:t xml:space="preserve">                    </w:t>
      </w:r>
      <w:r>
        <w:rPr>
          <w:u w:val="single"/>
        </w:rPr>
        <w:t>o kwotę         89.996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1591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 dotacje celowe z gmin na zadania realizowan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na podstawie porozumień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o kwotę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000 zł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środki otrzymane z Agencji Restrukturyzacj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i Modernizacji Rolnictw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o kwotę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76 zł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dochody własne powiat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o kwotę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.420 z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an dochodów budżetowych po zmianach  wynosi 38.185.906 zł</w:t>
      </w:r>
    </w:p>
    <w:p>
      <w:pPr>
        <w:pStyle w:val="Normal"/>
        <w:jc w:val="both"/>
        <w:rPr/>
      </w:pPr>
      <w:r>
        <w:rPr/>
        <w:t>Szczegółowe zmiany w planie dochodów  budżetowych określone są w załączniku Nr 1 do uchwały.</w:t>
      </w:r>
    </w:p>
    <w:p>
      <w:pPr>
        <w:pStyle w:val="Normal"/>
        <w:ind w:firstLine="4253"/>
        <w:jc w:val="both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Zmniejsza się plan wydatków budżetowych</w:t>
      </w:r>
      <w:r>
        <w:rPr/>
        <w:t xml:space="preserve">                    </w:t>
      </w:r>
      <w:r>
        <w:rPr>
          <w:u w:val="single"/>
        </w:rPr>
        <w:t>o kwotę 1.253.888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1134"/>
        <w:gridCol w:w="1591"/>
      </w:tblGrid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wydatki bieżą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kwotę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5.348 z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 tym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wynagrodzenia i pochodne od wynagrodzeń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 kwotę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3.636 z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dotacje celow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 kwotę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990 z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rezerwa celow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kwotę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00 zł</w:t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wydatki majątkowe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 kwotę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8.540 z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 tym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zerwa na inwestycje i zakupy inwestycyj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 kwotę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8.540 zł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2.Zwiększa się plan wydatków budżetowych </w:t>
      </w:r>
      <w:r>
        <w:rPr/>
        <w:t xml:space="preserve">                    </w:t>
      </w:r>
      <w:r>
        <w:rPr>
          <w:u w:val="single"/>
        </w:rPr>
        <w:t>o kwotę       201.819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1591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wydatki bieżą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kwotę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.779 zł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 tym:    -wynagrodzenia i pochodne od wynagrodzeń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 kwotę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.480 zł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-dotacje celow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 kwotę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960 zł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-zwrot dotacji z roku 2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 kwotę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426 zł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wydatki majątkowe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 kwotę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040 zł</w:t>
            </w:r>
          </w:p>
        </w:tc>
      </w:tr>
    </w:tbl>
    <w:p>
      <w:pPr>
        <w:pStyle w:val="Normal"/>
        <w:jc w:val="both"/>
        <w:rPr/>
      </w:pPr>
      <w:r>
        <w:rPr/>
        <w:t>z przeznaczeniem na:</w:t>
      </w:r>
    </w:p>
    <w:p>
      <w:pPr>
        <w:pStyle w:val="Normal"/>
        <w:jc w:val="both"/>
        <w:rPr/>
      </w:pPr>
      <w:r>
        <w:rPr/>
        <w:t xml:space="preserve">- opracowanie  „Koncepcji programowo-przestrzennej budowy sali sportowej w </w:t>
      </w:r>
    </w:p>
    <w:p>
      <w:pPr>
        <w:pStyle w:val="Normal"/>
        <w:jc w:val="both"/>
        <w:rPr/>
      </w:pPr>
      <w:r>
        <w:rPr/>
        <w:t xml:space="preserve">  </w:t>
      </w:r>
      <w:r>
        <w:rPr/>
        <w:t>Karpaczu” - kwota 8.540 zł</w:t>
      </w:r>
    </w:p>
    <w:p>
      <w:pPr>
        <w:pStyle w:val="Normal"/>
        <w:jc w:val="both"/>
        <w:rPr/>
      </w:pPr>
      <w:r>
        <w:rPr/>
        <w:t>- zakup sprzętu komputerowego w Starostwie Powiatowym -kwota 6.000 zł</w:t>
      </w:r>
    </w:p>
    <w:p>
      <w:pPr>
        <w:pStyle w:val="Normal"/>
        <w:jc w:val="both"/>
        <w:rPr/>
      </w:pPr>
      <w:r>
        <w:rPr/>
        <w:t>- zakup pieca centralnego ogrzewania  w Specjalnym Ośrodku Szkolno-</w:t>
      </w:r>
    </w:p>
    <w:p>
      <w:pPr>
        <w:pStyle w:val="Normal"/>
        <w:jc w:val="both"/>
        <w:rPr/>
      </w:pPr>
      <w:r>
        <w:rPr/>
        <w:t xml:space="preserve">  </w:t>
      </w:r>
      <w:r>
        <w:rPr/>
        <w:t>Wychowawczym w Szklarskiej Porębie- kwota 3.5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lan wydatków budżetowych po zmianach  wynosi 36.079.343 zł.</w:t>
      </w:r>
    </w:p>
    <w:p>
      <w:pPr>
        <w:pStyle w:val="Normal"/>
        <w:jc w:val="both"/>
        <w:rPr/>
      </w:pPr>
      <w:r>
        <w:rPr/>
        <w:t>Szczegółowe zmiany w planie wydatków  budżetowych określone są w załączniku Nr 2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firstLine="4111"/>
        <w:jc w:val="both"/>
        <w:rPr/>
      </w:pPr>
      <w:r>
        <w:rPr/>
        <w:t xml:space="preserve">§ 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prowadza się zmiany w  planie  finansowym zadań  realizowanych przez powiat na podstawie  porozumień z jednostkami samorządu terytorialnego 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733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większa się  dochody budżetow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 kwotę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000 zł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 dziale 630-Turystyk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 kwotę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000 zł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 rozdz.63003-Zadania w zakresie upowszechnian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turysty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o kwotę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000 zł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ind w:left="993" w:hanging="993"/>
              <w:jc w:val="both"/>
              <w:rPr/>
            </w:pPr>
            <w:r>
              <w:rPr/>
              <w:t>§ 2310-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Dotacje celowe otrzymane z gminy ... na    zadania bieżące  realizowane na podstawie  porozumień (umów)  między js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o kwotę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000 zł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większa się wydatki budżetow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o kwotę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000 zł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 dziale 630-Turystyk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 kwotę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000 zł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 rozdz.63003-Zadania w zakresie upowszechnian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turysty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o kwotę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8.000 zł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§ 4300-Zakup usług pozostałych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o kwotę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000 zł</w:t>
            </w:r>
          </w:p>
        </w:tc>
      </w:tr>
    </w:tbl>
    <w:p>
      <w:pPr>
        <w:pStyle w:val="Normal"/>
        <w:rPr/>
      </w:pPr>
      <w:r>
        <w:rPr/>
        <w:t>Plan po zmianach dochodów i wydatków  zadań realizowanych na podstawie porozumień z jednostkami samorządu terytorialnego wynosi 3.123.803 zł.</w:t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Źródłem sfinansowania  zwiększonego planu wydatków budżetowych w kwocie 44.997 zł    są wolne środki budżetowe z 2003 roku.</w:t>
      </w:r>
    </w:p>
    <w:p>
      <w:pPr>
        <w:pStyle w:val="Normal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  <w:t>§ 5</w:t>
      </w:r>
    </w:p>
    <w:p>
      <w:pPr>
        <w:pStyle w:val="Normal"/>
        <w:ind w:firstLine="4253"/>
        <w:rPr/>
      </w:pPr>
      <w:r>
        <w:rPr/>
      </w:r>
    </w:p>
    <w:p>
      <w:pPr>
        <w:pStyle w:val="Normal"/>
        <w:rPr/>
      </w:pPr>
      <w:r>
        <w:rPr/>
        <w:t>Wykonanie uchwały powierza się  Zarządowi Powiatu.</w:t>
      </w:r>
    </w:p>
    <w:p>
      <w:pPr>
        <w:pStyle w:val="Normal"/>
        <w:rPr/>
      </w:pPr>
      <w:r>
        <w:rPr/>
      </w:r>
    </w:p>
    <w:p>
      <w:pPr>
        <w:pStyle w:val="Normal"/>
        <w:ind w:firstLine="4253"/>
        <w:rPr/>
      </w:pPr>
      <w:r>
        <w:rPr/>
        <w:t>§ 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z dniem podjęcia  i podlega ogłoszeniu  przez rozplakatowanie  w siedzibie Starostwa Powiatowego w Jeleniej Górz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268"/>
        <w:rPr>
          <w:b/>
          <w:b/>
        </w:rPr>
      </w:pPr>
      <w:r>
        <w:rPr>
          <w:b/>
        </w:rPr>
        <w:t>U Z A S A D N I E N I E</w:t>
      </w:r>
    </w:p>
    <w:p>
      <w:pPr>
        <w:pStyle w:val="TextBody"/>
        <w:ind w:firstLine="2268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6:18:00Z</dcterms:created>
  <dc:creator>Finanse</dc:creator>
  <dc:description/>
  <dc:language>en-US</dc:language>
  <cp:lastModifiedBy>admin</cp:lastModifiedBy>
  <cp:lastPrinted>2004-03-31T08:52:00Z</cp:lastPrinted>
  <dcterms:modified xsi:type="dcterms:W3CDTF">2004-03-31T06:53:00Z</dcterms:modified>
  <cp:revision>27</cp:revision>
  <dc:subject/>
  <dc:title>              (Projekt)</dc:title>
</cp:coreProperties>
</file>