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chwała Nr XV/87/04</w:t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30 styczni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sprawie zatwierdzenia planu finansowego Powiatowego Funduszu Gospodarki Zasobem Geodezyjnym i Kartograficznym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2 pkt 11 ustawy z dnia 5 czerwca 1998 roku o samorządzie  powiatowym (Dz. U. z 2001 r. Nr 142, poz. 1592 z późn. zm.) oraz art.41 ust.7 ustawy z dnia 17 maja 1989 r . Prawo geodezyjne i kartograficzne (Dz. U. z 2000 roku Nr 100, poz.1086 z późn. zm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twierdza się plan finansowy Powiatowego Funduszu Gospodarki Zaso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eodezyjnym i Kartograficznym na 2004 rok: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33"/>
        <w:gridCol w:w="224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ychody ogółe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kwocie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000 z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ogółem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0 z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ym: wydatki bieżą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 z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wydatki inwestycyjn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Szczegółowość przychodów i wydatków określona jest w załączniku  nr 1 do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, z mocą od dnia 01 stycznia 2004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Zgodnie z art.40 ustawy z dnia 17 maja 1989 roku Prawo geodezyjne i kartograficzne (Dz. U. z 2000 r. Nr 100, poz. 1086 z późn. zm) w skład państwowego zasobu geodezyjnego i kartograficznego  wchodzą zasoby powiatowe. Gromadzenie i prowadzenie zasobu powiatowego należy do starostów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tosownie do art.41 ust.5 i 7 ustawy Prawo geodezyjne i kartograficzne starostowie są dysponentami środków powiatowych funduszy gospodarki zasobem geodezyjnym i kartograficznym oraz przedstawiają radom powiatów coroczne projekty planów do zatwierdzenia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owane przychody Powiatowego Funduszu Gospodarki Zasobem Geodezyjnym i Kartograficznym w wysokości 410.000 zł pochodzić będą z opłat za udostępnianie danych zawartych w powiatowym zasobie geodezyjno- kartograficznym -355.000 zł , z odsetek bankowych od środków Funduszu - 5.000 zł oraz przyznanego dofinansowania z Wojewódzkiego Funduszu Gospodarki Zasobem Geodezyjnym i Kartograficznym w wysokości 50.000 zł z przeznaczeniem na zakup oprogramowania i sprzętu komputerowego do prowadzenia ewidencji gruntów i budynków. Łącznie ze stanem środków na początek roku, do dyspozycji Starosty na 2004 rok pozostają środki w wysokości 422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Z planowanych wydatków bieżących w kwocie 298.000 zł  na koszty prowadzenia zasobu przewiduje się wydatkować 283.000 zł,  na zakup materiałów i wyposażenia -10.000 zł , a na pozostałe wydatki (szkolenia, prenumeraty itp.)- 5.000 z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rzelewy redystrybucyjne na rzecz centralnego i wojewódzkiego  funduszu zaplanowane zostały w wysokości po 10% przewidywanych przychodów , tj. po 36.000 zł - łącznie 72.000 zł. Stan Funduszu na koniec roku winien wynieść 2.000 zł, z tego środki pieniężne  22.000 zł , należności od podmiotów korzystających z zasobu - 20.000 zł, a 40.000 zł to zobowiązania wobec Powiatowego Ośrodka Dokumentacji Geodezyjnej i Kartograficznej oraz należne odpisy za IV kwartał 2003 roku na rzecz funduszu centralnego i wojew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do uchwały Nr XV/87/04</w:t>
      </w:r>
    </w:p>
    <w:p>
      <w:pPr>
        <w:pStyle w:val="Normal"/>
        <w:ind w:firstLine="5580"/>
        <w:rPr/>
      </w:pPr>
      <w:r>
        <w:rPr>
          <w:sz w:val="20"/>
          <w:szCs w:val="20"/>
        </w:rPr>
        <w:t>Rady Powiatu Jeleniogórskiego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z dnia 30 stycznia 200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</w:t>
      </w:r>
      <w:r>
        <w:rPr/>
        <w:t xml:space="preserve">PLAN FINANSOWY POWIATOWEGO FUNDUSZU      </w:t>
      </w:r>
    </w:p>
    <w:p>
      <w:pPr>
        <w:pStyle w:val="Heading2"/>
        <w:ind w:left="1560" w:hanging="426"/>
        <w:rPr/>
      </w:pPr>
      <w:r>
        <w:rPr/>
        <w:t xml:space="preserve">        </w:t>
      </w:r>
      <w:r>
        <w:rPr/>
        <w:t xml:space="preserve">GOSPODARKI    ZASOBEM GEODEZYJNYM  I   </w:t>
      </w:r>
    </w:p>
    <w:p>
      <w:pPr>
        <w:pStyle w:val="Heading2"/>
        <w:ind w:left="1560" w:hanging="426"/>
        <w:rPr/>
      </w:pPr>
      <w:r>
        <w:rPr/>
        <w:t xml:space="preserve">                 </w:t>
      </w:r>
      <w:r>
        <w:rPr/>
        <w:t>KARTOGRAFICZNYM  NA  2004 ROK</w:t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028"/>
        <w:gridCol w:w="144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§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i budz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konanie na 31.12.200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4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przychody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Dofinansowanie z CFGZGiK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Dofinansowanie z WFGZiK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Prowadzenie i utrzymanie zasobu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Szkolenia i prenumeraty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1.Odpis 10% od przychodów własnych dla  funduszu centralnego (10% od poz.II.1)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3.2 Odpis 10% od przychodów własnych dla funduszu wojewódzkiego (10% od poz.II.1)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58:00Z</dcterms:created>
  <dc:creator>admin</dc:creator>
  <dc:description/>
  <dc:language>en-US</dc:language>
  <cp:lastModifiedBy>admin</cp:lastModifiedBy>
  <cp:lastPrinted>2004-01-12T13:49:00Z</cp:lastPrinted>
  <dcterms:modified xsi:type="dcterms:W3CDTF">2004-02-02T13:08:00Z</dcterms:modified>
  <cp:revision>24</cp:revision>
  <dc:subject/>
  <dc:title>(Projekt)</dc:title>
</cp:coreProperties>
</file>