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XXXIV/222/0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ady Powiatu Jeleniogórskiego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dnia 28 października 2005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sprawie zmian w budżecie powiatu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2 pkt 5 ustawy z dnia 5 czerwca 1998 roku o samorządzie powiatowym (Dz.U. z 2001 roku Nr 142, poz.1592 z późn.zm.) oraz art.109 i 124 ust.1 ustawy z dnia 26 listopada 1998 roku o finansach publicznych (Dz.U. z 2003 roku Nr 15, poz.148 z późn.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Powiatu Jeleniogórskiego uchwala, co następuje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 xml:space="preserve">§ 1.1. Zmniejsza się plan dochodów budżetowych o kwotę </w:t>
        <w:tab/>
        <w:t>11.450 zł</w:t>
      </w:r>
    </w:p>
    <w:p>
      <w:pPr>
        <w:pStyle w:val="Normal"/>
        <w:tabs>
          <w:tab w:val="clear" w:pos="709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>z tego 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w dziale 750   Administracja publiczna </w:t>
        <w:tab/>
        <w:t>11.45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 xml:space="preserve">rozdz. 75020  Starostwa powiatowe </w:t>
        <w:tab/>
        <w:t>11.45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0750             Dochody z najmu i dzierżawy składników majątkowych</w:t>
        <w:tab/>
        <w:t>11.45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  <w:t xml:space="preserve">2. Zwiększa się plan dochodów budżetowych o kwotę </w:t>
        <w:tab/>
        <w:t>79.306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sz w:val="16"/>
          <w:szCs w:val="16"/>
        </w:rPr>
        <w:t>z tego 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 dziale 600    Transport i łączność</w:t>
        <w:tab/>
        <w:t>45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.60014    Drogi publiczne powiatowe</w:t>
        <w:tab/>
        <w:t>45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0690              Wpływy z różnych opłat</w:t>
        <w:tab/>
        <w:t>45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 dziale 801   Oświata i wychowanie</w:t>
        <w:tab/>
        <w:t>12.706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. 80120  Licea ogólnokształcące</w:t>
        <w:tab/>
        <w:t>12.706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0690             Wpływy z różnych opłat</w:t>
        <w:tab/>
        <w:t>71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0750              Dochody z najmu i dzierżawy składników majątkowych</w:t>
        <w:tab/>
        <w:t>1.83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0920              Pozostałe odsetki</w:t>
        <w:tab/>
        <w:t>305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0970              Wpływy z różnych dochodów</w:t>
        <w:tab/>
        <w:t>10.5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 dziale 852   Pomoc społeczna</w:t>
        <w:tab/>
        <w:t xml:space="preserve">21.600 zł 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. 85202  Domy pomocy społecznej</w:t>
        <w:tab/>
        <w:t>21.6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0830             Wpływy z usług</w:t>
        <w:tab/>
        <w:t>20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0920             Pozostałe odsetki</w:t>
        <w:tab/>
        <w:t>3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0970             Wpływy z różnych dochodów</w:t>
        <w:tab/>
        <w:t>1.3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  <w:t>Plan dochodów budżetowych po zmianach wynosi 45.980.060 zł.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 xml:space="preserve">§ 2.1 Zmniejsza się plan wydatków budżetowych o kwotę </w:t>
        <w:tab/>
        <w:t>44.700 zł</w:t>
      </w:r>
    </w:p>
    <w:p>
      <w:pPr>
        <w:pStyle w:val="Normal"/>
        <w:tabs>
          <w:tab w:val="clear" w:pos="709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>z tego 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 dziale 600    Transport i łączność</w:t>
        <w:tab/>
        <w:t>44.7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.60014    Drogi publiczne powiatowe</w:t>
        <w:tab/>
        <w:t>44.7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6050              Wydatki inwestycyjne jednostek budżetowych</w:t>
        <w:tab/>
        <w:t>44.7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 xml:space="preserve">2. Zwiększa się plan wydatków budżetowych o kwotę </w:t>
        <w:tab/>
        <w:t>112.556 zł</w:t>
      </w:r>
    </w:p>
    <w:p>
      <w:pPr>
        <w:pStyle w:val="Normal"/>
        <w:tabs>
          <w:tab w:val="clear" w:pos="709"/>
          <w:tab w:val="right" w:pos="8505" w:leader="none"/>
        </w:tabs>
        <w:rPr>
          <w:sz w:val="16"/>
          <w:szCs w:val="16"/>
        </w:rPr>
      </w:pPr>
      <w:r>
        <w:rPr>
          <w:sz w:val="16"/>
          <w:szCs w:val="16"/>
        </w:rPr>
        <w:t>z tego :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 dziale 600    Transport i łączność</w:t>
        <w:tab/>
        <w:t>89.7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.60014    Drogi publiczne powiatowe</w:t>
        <w:tab/>
        <w:t>89.7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3020              Nagrody i wydatki nie zaliczane do wynagrodzeń</w:t>
        <w:tab/>
        <w:t>2.5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4170              Wynagrodzenia bezosobowe</w:t>
        <w:tab/>
        <w:t>2.2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4270              Zakup usług remontowych</w:t>
        <w:tab/>
        <w:t>49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4300              Zakup usług pozostałych</w:t>
        <w:tab/>
        <w:t>28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4430              Różne opłaty i składki</w:t>
        <w:tab/>
        <w:t>8.0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 dziale 801   Oświata i wychowanie</w:t>
        <w:tab/>
        <w:t>1.256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. 80120  Licea ogólnokształcące</w:t>
        <w:tab/>
        <w:t>1.256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4170             Wynagrodzenia bezosobowe</w:t>
        <w:tab/>
        <w:t>1.256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w dziale 852   Pomoc społeczna</w:t>
        <w:tab/>
        <w:t xml:space="preserve">21.600 zł             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rozdz. 85202  Domy pomocy społecznej</w:t>
        <w:tab/>
        <w:t>21.6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4270             Zakup usług remontowych</w:t>
        <w:tab/>
        <w:t>21.600 zł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>
          <w:b/>
        </w:rPr>
        <w:t>Plan wydatków budżetowych po zmianach wynosi 55.487.269 zł.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>§ 3. Wykonanie uchwały powierza się Zarządowi Powiatu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8505" w:leader="none"/>
        </w:tabs>
        <w:ind w:left="360" w:hanging="360"/>
        <w:rPr/>
      </w:pPr>
      <w:r>
        <w:rPr/>
        <w:t>§ 4. Uchwała wchodzi w życie z dniem podjęcia i podlega ogłoszeniu przez rozplakatowanie   w siedzibie Starostwa Powiatowego w Jeleniej Górze.</w:t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tabs>
          <w:tab w:val="clear" w:pos="709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  <w:t>Zmiany w budżecie powiatu na 2005 rok wprowadzone uchwałą związane są z uzyskaniem dodatkowych dochodów z tytułu 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none"/>
        </w:tabs>
        <w:jc w:val="both"/>
        <w:rPr/>
      </w:pPr>
      <w:r>
        <w:rPr/>
        <w:t xml:space="preserve">opłat za zajęcie pasa drogowego przez Zarząd Dróg Powiatowych w wysokości 45.000 zł. Środki te wraz z kwotą 44.700 zł zmniejszenia wydatków na inwestycje </w:t>
      </w:r>
    </w:p>
    <w:p>
      <w:pPr>
        <w:pStyle w:val="Normal"/>
        <w:tabs>
          <w:tab w:val="clear" w:pos="709"/>
          <w:tab w:val="right" w:pos="8505" w:leader="none"/>
        </w:tabs>
        <w:ind w:left="360" w:hanging="0"/>
        <w:jc w:val="both"/>
        <w:rPr/>
      </w:pPr>
      <w:r>
        <w:rPr/>
        <w:t>(w związku z trudnościami, jakie napotyka projektant ze strony właścicieli urządzeń przebiegających pod mostem, którego projekt budowy opracowuje, zakończenie prac projektowych zostanie przesunięte na rok 2006) przeznacza się na wypłatę odprawy pośmiertnej dla jednego z pracowników oraz zakup okularów do pracy przy komputerze (2.500 zł), sfinansowanie kosztów archiwizacji dokumentacji osobowej pracowników zatrudnionych przy robotach publicznych (2.200 zł), wyższymi niż przewidywani wydatkami na naprawy i remonty pojazdów, którymi dysponuje jednostka (2.000 zł), zakup usług remontowych w zakresie dróg powiatowych (47.000 zł), zakup usług pozostałych w zakresie dróg powiatowych (18.000 zł) i w zakresie funkcjonowania jednostki (10.000 zł) oraz opłacenie I raty składki ubezpieczenia OC dróg za okres od 01.11.2005 do 31.10.2006 r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none"/>
        </w:tabs>
        <w:jc w:val="both"/>
        <w:rPr/>
      </w:pPr>
      <w:r>
        <w:rPr/>
        <w:t>opłat za wystawienie duplikatu legitymacji uczniowskiej i świadectwa – 71 zł, wpływów z tytułu wynajmu garaży – 1.830 zł, odsetek bankowych – 305 zł oraz ze sprzedaży złomu i otrzymanego odszkodowania za zalane klasy w okresie wiosennym (10.500 zł), uzyskanych przez Zespół Szkół Ogólnokształcących w Kowarach. Środki te przeznacza się na sfinansowanie wynagrodzeń bezosobowych, związanych z pomocą w obsłudze sekretariatu szkoły i spawaniem krat zabezpieczających otwory przyokienne piwnic (1.256 zł), natomiast pozostałą kwotę w wysokości 11.450 zł przeznacza się na zmniejszenie planowanych dochodów z tytułu wynajmu pomieszczeń w rozdz.75020 ( z analizy wykonania planu za IX m-cy wynika dużo niższy od planowanego poziom realizacji tej pozycji dochodów)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none"/>
        </w:tabs>
        <w:jc w:val="both"/>
        <w:rPr/>
      </w:pPr>
      <w:r>
        <w:rPr/>
        <w:t>odpłatności za pobyt mieszkańców  Domu Pomocy Społecznej w Janowicach Wielkich w wysokości 20.000 zł, oraz odsetek bankowych – 300 zł i pozostałych dochodów jednostki – 1.300 zł. Środki te przeznacza się na wydatki remontowe w DPS w Janowicach Wielkich, obejmujące „Likwidację zbiornika po gnojowicy oraz wykonanie małej architektury”. Na realizację powyższych prac remontowych powiat otrzymał dotację z budżetu Wojewody Dolnośląskiego w wysokości 26.200 zł.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33:00Z</dcterms:created>
  <dc:creator>.</dc:creator>
  <dc:description/>
  <dc:language>en-US</dc:language>
  <cp:lastModifiedBy>admin</cp:lastModifiedBy>
  <dcterms:modified xsi:type="dcterms:W3CDTF">2005-11-03T07:28:00Z</dcterms:modified>
  <cp:revision>9</cp:revision>
  <dc:subject/>
  <dc:title>Uchwała Nr ……</dc:title>
</cp:coreProperties>
</file>