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05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do Uchwały Nr   XVII/99/04</w:t>
      </w:r>
    </w:p>
    <w:p>
      <w:pPr>
        <w:pStyle w:val="Normal"/>
        <w:ind w:firstLine="11057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z dnia 30 marca 2004 roku</w:t>
      </w:r>
    </w:p>
    <w:p>
      <w:pPr>
        <w:pStyle w:val="Heading2"/>
        <w:ind w:firstLine="2977"/>
        <w:rPr/>
      </w:pPr>
      <w:r>
        <w:rPr/>
        <w:t xml:space="preserve">ZMIANY W PLANIE   WYDATKÓW BUDŻETOWYCH  POWIATU NA 2004 ROK </w:t>
      </w:r>
    </w:p>
    <w:p>
      <w:pPr>
        <w:pStyle w:val="Heading2"/>
        <w:ind w:firstLine="425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(</w:t>
      </w:r>
      <w:r>
        <w:rPr>
          <w:b w:val="false"/>
          <w:sz w:val="20"/>
        </w:rPr>
        <w:t>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521"/>
        <w:gridCol w:w="1843"/>
        <w:gridCol w:w="1559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leśn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w tym</w:t>
            </w:r>
            <w:r>
              <w:rPr>
                <w:b/>
                <w:i/>
                <w:sz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.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.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42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rostwa powiatow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97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992.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.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wy ogólne i celow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7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2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4.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na inwestycje i zakupy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.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1.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 specjaln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5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.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a specjaln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6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.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5.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ea ogólnokształcąc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708.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0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26.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2.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4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ea profilowa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5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.8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zawod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52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.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84.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.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zawodowe specjal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5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5.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38.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cówki opiekuńcz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4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.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722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1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591.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6.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.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3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.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9.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4.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jalne ośrodki szkolno-wychowawcz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23.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485.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.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radnie psychologiczno-pedagogiczne, w tym  poradnie specjalistyczn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9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1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naty i bursy szkoln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3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6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y wczasów dziecięc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1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0.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55.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.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inne formy pomocy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lne schroniska młodzieżow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4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1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3.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79.34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7:00Z</dcterms:created>
  <dc:creator>Finanse</dc:creator>
  <dc:description/>
  <dc:language>en-US</dc:language>
  <cp:lastModifiedBy>admin</cp:lastModifiedBy>
  <cp:lastPrinted>2004-03-13T16:00:00Z</cp:lastPrinted>
  <dcterms:modified xsi:type="dcterms:W3CDTF">2004-03-31T07:02:00Z</dcterms:modified>
  <cp:revision>48</cp:revision>
  <dc:subject/>
  <dc:title>Załącznik Nr 2 </dc:title>
</cp:coreProperties>
</file>