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</w:t>
      </w:r>
      <w:r>
        <w:rPr>
          <w:b/>
          <w:sz w:val="28"/>
          <w:szCs w:val="28"/>
        </w:rPr>
        <w:t>Wykaz zadań inwestycyjnych  do realizacji w 2012 roku</w:t>
      </w:r>
      <w:r>
        <w:rPr>
          <w:b/>
        </w:rPr>
        <w:t xml:space="preserve">                     </w:t>
      </w:r>
      <w:r>
        <w:rPr>
          <w:b/>
          <w:sz w:val="20"/>
          <w:szCs w:val="20"/>
        </w:rPr>
        <w:t xml:space="preserve"> (w złotych)</w:t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31"/>
        <w:gridCol w:w="937"/>
        <w:gridCol w:w="7627"/>
        <w:gridCol w:w="1374"/>
        <w:gridCol w:w="1080"/>
        <w:gridCol w:w="141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przed zmian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 i łączność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wojewódzk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pomoc  finansową udzieloną między jednostkami  samorządu terytorialnego na dofinansowanie  własnych zadań inwestycyjnych i zakupów  inwestycyj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 remont ronda na skrzyżowaniu drogi powiatowej Nr 2741D z drogą wojewódzka Nr 3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na zadanie pn. „Remont -przebudowa mostu na drodze  2646 D przez rzekę  Bóbr w Siedlęcinie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4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4.1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a powiatow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.1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.1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omodernizacja obiektów Starostwa Powiatowego w Jeleniej Górz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4.1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ptacja pomieszczeń magazynu i kotłowni  na aulę szkolną w Zespole Szkół Licealnych i Mistrzostwa Sportowego w Szklarskiej Porębi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67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piekuńczo-wychowawcz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i dostosowanie do wymogów p.poż klatki schodowej wraz z dokumentacją projektow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pomocy społeczn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  dokumentacji projektowo-kosztorysowej  na zadania  dotyczące gospodarki  ciepln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sprzętu kuchennego- obieraka do warzyw w Zespole Szkół Licealnych  i Mistrzostwa Sportowego w Szklarskiej Porębi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wczasów dziecięc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odgrzewacza  wody użytkowej w budynku „Iskra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</w:t>
            </w:r>
          </w:p>
        </w:tc>
      </w:tr>
      <w:tr>
        <w:trPr/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52.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6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88.5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>Załącznik Nr 3 do uchwały  Rady Powiatu Jeleniogórskiego Nr XXI/123/12 z dnia 28 czerwca 2012r.</w:t>
    </w:r>
    <w:r>
      <w:rPr>
        <w:b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3:00Z</dcterms:created>
  <dc:creator>SP1</dc:creator>
  <dc:description/>
  <cp:keywords/>
  <dc:language>en-US</dc:language>
  <cp:lastModifiedBy>SP1</cp:lastModifiedBy>
  <cp:lastPrinted>2012-06-14T10:38:00Z</cp:lastPrinted>
  <dcterms:modified xsi:type="dcterms:W3CDTF">2012-06-28T09:39:00Z</dcterms:modified>
  <cp:revision>36</cp:revision>
  <dc:subject/>
  <dc:title/>
</cp:coreProperties>
</file>