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Załącznik Nr 3 do uchwały Rady Powiatu Jeleniogórskiego   Nr XVIII/106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z dnia 29 marca 2012r.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przychodów budżetu powiatu jeleniogórskiego na 2012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przy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olne środki ,o których mowa w art.217 ust.2 pkt 6 u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44.3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olne środki ,o których mowa w art.217 ust.2 pkt 6 ustawy wprowadzone niniejszą uchwałą Rady Powiatu Jeleniogórskiego w marcu 2012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97.85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przy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042.214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3:00Z</dcterms:created>
  <dc:creator>SP1</dc:creator>
  <dc:description/>
  <cp:keywords/>
  <dc:language>en-US</dc:language>
  <cp:lastModifiedBy>SP1</cp:lastModifiedBy>
  <cp:lastPrinted>2008-11-10T14:17:00Z</cp:lastPrinted>
  <dcterms:modified xsi:type="dcterms:W3CDTF">2012-03-30T07:15:00Z</dcterms:modified>
  <cp:revision>63</cp:revision>
  <dc:subject/>
  <dc:title>Jelenia Góra, dnia 13 listopada 2006 roku</dc:title>
</cp:coreProperties>
</file>