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YKAZ ZADAŃ INWESTYCYJNYCH  NA  2011 ROK                                        Tabela Nr 8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216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 inwestycyjnych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96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 Drogi publiczne wojewódz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ronda na skrzyżowaniu drogi powiatowej nr 2741D z drogą wojewódzką nr 36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podstawie zawartego porozumienia  dla samorządu województwa na realizację zadania pn. „Budowa ronda na skrzyżowaniu drogi powiatowej nr 2741D z drogą wojewódzką nr 36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 Drogi publiczne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46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aka drogi powiatowej Nr 2741 D ,łączącej  Karpacz i Jelenią Górą  Etap 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9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dróg powiatowych Nr 2491D-etap II i Nr 2646D w Siedlęcinie w Gminie Jeżów Sudecki w  ramach Narodowego Programu Przebudowy Dróg Lokalnych 2008-201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76.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-Usuwanie skutków klęsk żywioł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óg powiatowych ul. Górna i Piastowska w Szklarskiej Por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9-Rady Powi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ystemu dyskusyjnego ze wspomaganiem głosowania i identyfikacją uczestniczącego radnego za pomocą karty do gło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 Starostwa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obiektach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limatyzatora do pomieszczeń serwerow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do kancelarii ogólnej z systemem 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 Rezerwy ogólne 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udział własny  w projekcie pod nazwą  „Wdrożenie  elektronicznego obiegu dokumentów i spraw w Starostwie Powiatowym w Jeleniej Górze  współfinansowanego ze środków MS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 Gimnaz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 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w budynku Nr 1 i 11 w DPS w Janowicach  Wiel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 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20Młodzieżowe ośrodki  wychowawc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ieca konwekcyjno-parowego do kuchni w Młodzieżowym Ośrodku Wychowawczy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3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05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uchwały Rady Powiatu Jeleniogórskiego  Nr X/52/11 z dnia 27 czerwca 2011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4:00Z</dcterms:created>
  <dc:creator>SP1</dc:creator>
  <dc:description/>
  <cp:keywords/>
  <dc:language>en-US</dc:language>
  <cp:lastModifiedBy>SP1</cp:lastModifiedBy>
  <cp:lastPrinted>2011-06-20T09:51:00Z</cp:lastPrinted>
  <dcterms:modified xsi:type="dcterms:W3CDTF">2011-06-27T08:57:00Z</dcterms:modified>
  <cp:revision>44</cp:revision>
  <dc:subject/>
  <dc:title/>
</cp:coreProperties>
</file>