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Załącznik Nr 3 do uchwały Rady Powiatu Jeleniogórskiego Nr XIV/78/11  z dnia </w:t>
      </w:r>
    </w:p>
    <w:p>
      <w:pPr>
        <w:pStyle w:val="Normal"/>
        <w:ind w:hanging="540"/>
        <w:jc w:val="center"/>
        <w:rPr>
          <w:szCs w:val="28"/>
        </w:rPr>
      </w:pPr>
      <w:r>
        <w:rPr>
          <w:szCs w:val="28"/>
        </w:rPr>
        <w:t>30 listopada 2011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1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5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olne środki, o których mowa w art.217 ust.2 pkt 6 u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83.662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0.304-kwota pochodząca ze zmienionego § 95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94.229-kwota wolnych środków wprowadzonych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do budżetu powiatu uchwałą rady VII/37/1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.000-kwota wolnych środków  wprowadzonych d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budżetu powiatu uchwałą  rady  IX/44/1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69.129-kwota wolnych  środków wprowadzonych do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budżetu powiatu niniejszą uchwał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tytułu innych rozliczeń kraj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83.6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8-11-10T14:17:00Z</cp:lastPrinted>
  <dcterms:modified xsi:type="dcterms:W3CDTF">2011-12-01T10:40:00Z</dcterms:modified>
  <cp:revision>62</cp:revision>
  <dc:subject/>
  <dc:title>Jelenia Góra, dnia 13 listopada 2006 roku</dc:title>
</cp:coreProperties>
</file>