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RZEWIDZIANYCH DO   REALIZACJI W 2011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DOCHODY                                                                                                                                                                                                   Tabela Nr 10</w:t>
      </w:r>
      <w:r>
        <w:rPr/>
        <w:t xml:space="preserve">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wolnych środków, po rozliczeni roku 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0 z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planowe dochody uzyskane w 2011 rok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839 z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3960"/>
        <w:gridCol w:w="57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wentaryzacja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7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modernizacja budynku Nr 1 i 11 w DPS Janowice Wlk.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a zbiórka odpadów (art.400 a ust.1 pkt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gmin na zakup pojemników 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azbestu” (art.400 a ust.1 pkt.8)-dotacje dla gmin powiatu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„ Sprawozdania z realizacji planu gospodarki odpadami Powiatu Jeleniogórskiego  za lata 2009-2010” (art.400,a ust 1 pkt 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3 do uchwały Rady Powiatu Jeleniogórskiego  Nr XV/86/11 z dnia 29 grudnia 201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SP1</cp:lastModifiedBy>
  <cp:lastPrinted>2011-12-30T09:53:00Z</cp:lastPrinted>
  <dcterms:modified xsi:type="dcterms:W3CDTF">2011-12-30T08:54:00Z</dcterms:modified>
  <cp:revision>21</cp:revision>
  <dc:subject/>
  <dc:title/>
</cp:coreProperties>
</file>