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rFonts w:eastAsia="Cambria" w:cs="Cambria"/>
        </w:rPr>
        <w:t xml:space="preserve">                        </w:t>
      </w:r>
      <w:r>
        <w:rPr>
          <w:sz w:val="24"/>
          <w:szCs w:val="24"/>
        </w:rPr>
        <w:t>Załącznik Nr 4 do uchwały Rady Powiatu Jeleniogórskiego  Nr XVIII/101/2016 z dnia 29 kwietnia 2016r.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ykaz wydatków związanych  z realizacją zadań inwestycyjnych  planowanych do realizacji w 2016 roku</w:t>
      </w:r>
      <w:r>
        <w:rPr>
          <w:b/>
        </w:rPr>
        <w:t xml:space="preserve"> </w:t>
      </w:r>
      <w:r>
        <w:rPr>
          <w:sz w:val="20"/>
          <w:szCs w:val="20"/>
        </w:rPr>
        <w:t xml:space="preserve">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w złotych)</w:t>
      </w:r>
    </w:p>
    <w:tbl>
      <w:tblPr>
        <w:tblW w:w="1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8"/>
        <w:gridCol w:w="962"/>
        <w:gridCol w:w="6941"/>
        <w:gridCol w:w="1836"/>
        <w:gridCol w:w="1837"/>
        <w:gridCol w:w="1555"/>
        <w:gridCol w:w="4220"/>
        <w:gridCol w:w="64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ść-nazwa zadani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   planowana na 2016 r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(+;-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e z produkcji gruntów rol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rekultywacyjnego i poprawę jakości gruntów rolnych- droga dojazdowa  do gruntów rolnych Rybnica-Stara Kamienica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5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25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kumentację kosztorysowo-projektow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skutków klęsk żywioł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5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5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5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405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Środki na udział własny  powiatu w kosztach  przebudowy dróg powiatowych  przewidzianych do realizacji  w ramach  usuwania skutków klęsk żywiołowych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następujących zadań (wraz z udziałem własny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„Przebudowa drogi powiatowej nr 2778D Wojanów-Trzcińsko w k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+800 do 7+771”, 2.400.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„Likwidacja osuwiska w pasie drogi powiatowej nr 2491D w Siedlęci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km 18+113 di 18+220 i 18+745 do 18+836,17”,980.0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5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5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a zadania  inwestycyjnego- Modernizacja obiektu Starostwa Powiatowego przy ul. Kochanowskiego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 dla potrzeb Staros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wy ogólne i celow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na inwestycje i zakupy inwestycyj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 na do dofinansowanie  rozpoczętych zadań inwestycyj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0.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0.8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 społe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.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.8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.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.8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istniejących kotłowni olejowych na opalane bio-paliwem wraz z budową nowych przyłączy cieplnych do ogrzewania budynków Domu Pomocy Społecznej „Junior” w Miłkowie , budowa instalacji solarnej oraz docieplenie budynków DP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.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.8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3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38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e ośrodki wychowawcz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technicznej dotyczącej realizacji  zadania inwestycyjnego pn. „Budowa i przebudowa  systemu  kanalizacji  sanitarnej zewnętrznej na terenie placówki”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e ośrodki socjoterap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obiektu MOS w ZPRW w Szklarskiej Porębie na cele działalności w strukturze DWDiPZ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22.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7.3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.180</w:t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3:00Z</dcterms:created>
  <dc:creator>SP1</dc:creator>
  <dc:description/>
  <cp:keywords/>
  <dc:language>en-US</dc:language>
  <cp:lastModifiedBy>uy</cp:lastModifiedBy>
  <cp:lastPrinted>2016-04-29T12:55:00Z</cp:lastPrinted>
  <dcterms:modified xsi:type="dcterms:W3CDTF">2016-04-29T10:55:00Z</dcterms:modified>
  <cp:revision>139</cp:revision>
  <dc:subject/>
  <dc:title/>
</cp:coreProperties>
</file>