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</w:t>
      </w:r>
      <w:r>
        <w:rPr>
          <w:b/>
          <w:sz w:val="28"/>
          <w:szCs w:val="28"/>
        </w:rPr>
        <w:t>Wykaz zadań inwestycyjnych planowanych do realizacji w 2012 roku</w:t>
      </w:r>
      <w:r>
        <w:rPr>
          <w:b/>
        </w:rPr>
        <w:t xml:space="preserve">                     </w:t>
      </w:r>
      <w:r>
        <w:rPr>
          <w:b/>
          <w:sz w:val="20"/>
          <w:szCs w:val="20"/>
        </w:rPr>
        <w:t xml:space="preserve"> (w złotych)</w:t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1"/>
        <w:gridCol w:w="936"/>
        <w:gridCol w:w="7586"/>
        <w:gridCol w:w="1138"/>
        <w:gridCol w:w="1039"/>
        <w:gridCol w:w="172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 uchwały budżetowe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i łącznoś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 finansową udzieloną między jednostkami  samorządu terytorialnego na dofinansowanie  własnych zadań inwestycyjnych i zakupów  inwestycyjn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remont ronda na skrzyżowaniu drogi powiatowej Nr 2741D z drogą wojewódzka Nr 3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dokumentacji na zadanie pn. „Remont -przebudowa mostu na drodze  2646 D przez rzekę  Bóbr w Siedlęcinie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.8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4.1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.8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.8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modernizacja obiektów Starostwa Powiatowego w Jeleniej Górz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.8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ja pomieszczeń magazynu i kotłowni  na aulę szkolną w Zespole szkół Licealnych i Mistrzostwa Sportowego w szklarskiej Poręb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sprzętu kuchennego- obieraka do warzyw w Zespole Szkół Licealnych  i Mistrzostwa Sportowego w Szklarskiej Poręb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wczasów dziecięc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odgrzewacza  wody użytkowej w budynku „Iskra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.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.6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9.9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</w:t>
    </w:r>
    <w:r>
      <w:rPr>
        <w:b/>
      </w:rPr>
      <w:t>Załącznik Nr 4 do uchwały Rady Powiatu Jeleniogórskiego Nr XVIII/106/12  z dnia 29 marca 2012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3:00Z</dcterms:created>
  <dc:creator>SP1</dc:creator>
  <dc:description/>
  <cp:keywords/>
  <dc:language>en-US</dc:language>
  <cp:lastModifiedBy>SP1</cp:lastModifiedBy>
  <cp:lastPrinted>2012-03-16T09:34:00Z</cp:lastPrinted>
  <dcterms:modified xsi:type="dcterms:W3CDTF">2012-03-30T07:16:00Z</dcterms:modified>
  <cp:revision>14</cp:revision>
  <dc:subject/>
  <dc:title/>
</cp:coreProperties>
</file>