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1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DOCHODY                                                                                                                                                                           Tabela Nr 10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wolnych środków, po rozliczeni roku 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960"/>
        <w:gridCol w:w="57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ntaryzacja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omodernizacja budynku Nr 1 i 11 w DPS Janowice Wlk.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 (art.400 a ust.1 pkt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łącznik Nr 5 do uchwały Rady Powiatu Jeleniogórskiego  Nr X/52/11z dnia 27 czerwca 20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0:00Z</dcterms:created>
  <dc:creator>SP1</dc:creator>
  <dc:description/>
  <cp:keywords/>
  <dc:language>en-US</dc:language>
  <cp:lastModifiedBy>SP1</cp:lastModifiedBy>
  <cp:lastPrinted>2011-06-21T10:31:00Z</cp:lastPrinted>
  <dcterms:modified xsi:type="dcterms:W3CDTF">2011-06-27T09:00:00Z</dcterms:modified>
  <cp:revision>15</cp:revision>
  <dc:subject/>
  <dc:title/>
</cp:coreProperties>
</file>