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RZEWIDZIANYCH DO   REALIZACJI W 2012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85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wolnych środków po rozliczeniu  2011 rok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.85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1440"/>
        <w:gridCol w:w="1440"/>
        <w:gridCol w:w="2520"/>
        <w:gridCol w:w="45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planowana 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po zmia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p do wykonania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oryzacja  zabytkowej Alei Lipowej przy drodze  powiatowej Nr 2654D na odcinku  miedzy Łomnicą a Karpnikami (art.400a,ust.8 pkt.29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 usuwania wyrobów zawierających azbest na lata 2009-2032” (art.400 a ust.1 pkt.8)-dotacje dla gmin powiat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ualizacja „Powiatowego programu usuwania wyrobów zawierających azbest na lata 2009-2032” (art.400a,ust.1 pkt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„Powiatowego programu ochrony środowiska na lata 2012-2015 z prognozą oddziaływania ” (art.400a,ust.1 pkt 21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 Związku Gmin Karkonoskich w Bukowc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 Związku Gmin Karkonoskich w Bukowc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ochrony środowisk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.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Załącznik Nr 5 do uchwały Rady Powiatu Jeleniogórskiego Nr XVIII/106/12 z dnia 29 marca 2012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0:00Z</dcterms:created>
  <dc:creator>SP1</dc:creator>
  <dc:description/>
  <cp:keywords/>
  <dc:language>en-US</dc:language>
  <cp:lastModifiedBy>SP1</cp:lastModifiedBy>
  <cp:lastPrinted>2012-03-16T09:54:00Z</cp:lastPrinted>
  <dcterms:modified xsi:type="dcterms:W3CDTF">2012-03-30T07:17:00Z</dcterms:modified>
  <cp:revision>23</cp:revision>
  <dc:subject/>
  <dc:title/>
</cp:coreProperties>
</file>