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ałącznik Nr 3  do uchwały Rady Powiatu Jeleniogórskiego Nr XXVI/147/12 z dnia 28 grudnia 2012r.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ykaz zadań inwestycyjnych planowanych do realizacji w 2012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960" w:hanging="396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7617"/>
        <w:gridCol w:w="1096"/>
        <w:gridCol w:w="1410"/>
        <w:gridCol w:w="1410"/>
        <w:gridCol w:w="1408"/>
        <w:gridCol w:w="14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zed zmian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lan po zmianach 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z produkcji gruntów rol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pomiarowego  i informatycznego oraz oprogramowania  na obsługę  zadań w zakresie rekultywacj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na pomoc  finansową udzieloną między jednostkami  samorządu terytorialnego na dofinansowanie  własnych zadań inwestycyjnych i zakupów  inwestycyjnych- budowa rond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 na skrzyżowaniu  drogi powiatowej  Nr 2741D  z drogą wojewódzką  Nr 366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projektowo-kosztorysowej  na zadanie p.n. „Przebudowa drogi powiatowej  Nr 2718D przez Łomnicę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3.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3.35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3.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.35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.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.85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i adaptacja pomieszczeń na potrzeby Wydziału Komunikacji w obiekcie Starostwa Powiatowego położonym w Jeleniej Górze ul. Kochanowskiego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33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ddasza budynku przy ul .Podchorążych 15  na pomieszczenia biur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ystemu monitoringu wizyj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limatyzatora do serwerowni  dla Wydziału Komunik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 ogólnokształcą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projektowo-kosztorysowa na termomodernizację  budynku Zespołu Szkół Ogólnokształcących w Kowara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.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7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i dostosowanie do wymogów p. poż klatki schodowej wraz z dokumentacją projektow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  dokumentacji projektowo-kosztorysowej  na zadania  dotyczące gospodarki  cieplnej w DPS Janowice Wiel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odgrzewacza  wody użytkowej w budynku „Iskra” w Domu Wczasów Dziecięcych i Promocji Zdrowia w Szklarskiej Poręb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8.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8.953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2-12-28T12:35:00Z</cp:lastPrinted>
  <dcterms:modified xsi:type="dcterms:W3CDTF">2012-12-28T11:35:00Z</dcterms:modified>
  <cp:revision>104</cp:revision>
  <dc:subject/>
  <dc:title/>
</cp:coreProperties>
</file>