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</w:rPr>
        <w:t xml:space="preserve">Załącznik Nr 3  do uchwały Rady Powiatu Jeleniogórskiego Nr XXV/145/12 z dnia 29 listopada 2012r.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Wykaz zadań inwestycyjnych planowanych do realizacji w 2012 roku</w:t>
      </w:r>
      <w:r>
        <w:rPr>
          <w:b/>
        </w:rPr>
        <w:t xml:space="preserve">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3960" w:hanging="396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w złotych)</w:t>
      </w:r>
    </w:p>
    <w:tbl>
      <w:tblPr>
        <w:tblW w:w="1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7617"/>
        <w:gridCol w:w="1096"/>
        <w:gridCol w:w="1410"/>
        <w:gridCol w:w="1410"/>
        <w:gridCol w:w="1408"/>
        <w:gridCol w:w="14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zed zmian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lan po zmianach 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e z produkcji gruntów rol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przętu pomiarowego  i informatycznego oraz oprogramowania  na obsługę  zadań w zakresie rekultywacj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na pomoc  finansową udzieloną między jednostkami  samorządu terytorialnego na dofinansowanie  własnych zadań inwestycyjnych i zakupów  inwestycyjnych- budowa rond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remont ronda na skrzyżowaniu drogi powiatowej Nr 2741D z drogą wojewódzka Nr 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ronda na skrzyżowaniu  drogi powiatowej  Nr 2741D  z drogą wojewódzką  Nr 366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na zadanie pn. „Remont -przebudowa mostu na drodze  2646 D przez rzekę  Bóbr w Siedlęcinie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 projektowo-kosztorysowej  na zadanie p.n. „Przebudowa drogi powiatowej  Nr 2718D przez Łomnicę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2.4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9.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3.353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2.4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.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3.353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.9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.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.853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obiektów Powiatu i Starostwa Powiatowego w Jeleniej Gór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.4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.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333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poddasza budynku przy ul .Podchorążych 15  na pomieszczenia biur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ystemu monitoringu wizyj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limatyzatora do serwerowni  dla Wydziału Komunikac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a ogólnokształcą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projektowo-kosztorysowa na termomodernizację  budynku Zespołu Szkół Ogólnokształcących w Kowara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.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7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-wychowawc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i dostosowanie do wymogów p. poż klatki schodowej wraz z dokumentacją projektow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  dokumentacji projektowo-kosztorysowej  na zadania  dotyczące gospodarki  cieplnej w DPS Janowice Wielk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wczasów dziecięc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podgrzewacza  wody użytkowej w budynku „Iskra” w Domu Wczasów Dziecięcych i Promocji Zdrowia w Szklarskiej Porębi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5.9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6.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8.953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3:00Z</dcterms:created>
  <dc:creator>SP1</dc:creator>
  <dc:description/>
  <cp:keywords/>
  <dc:language>en-US</dc:language>
  <cp:lastModifiedBy>uy</cp:lastModifiedBy>
  <cp:lastPrinted>2012-10-30T09:08:00Z</cp:lastPrinted>
  <dcterms:modified xsi:type="dcterms:W3CDTF">2012-11-29T13:10:00Z</dcterms:modified>
  <cp:revision>98</cp:revision>
  <dc:subject/>
  <dc:title/>
</cp:coreProperties>
</file>