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t xml:space="preserve">Załącznik Nr 4  do uchwały Rady Powiatu Jeleniogórskiego Nr XXIII/131/12  z dnia 27 września 2012 r.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960" w:hanging="396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Wykaz zadań inwestycyjnych  do realizacji w 2012 roku</w:t>
      </w:r>
      <w:r>
        <w:rPr>
          <w:b/>
        </w:rPr>
        <w:t xml:space="preserve">  </w:t>
      </w:r>
    </w:p>
    <w:p>
      <w:pPr>
        <w:pStyle w:val="Normal"/>
        <w:ind w:left="3960" w:hanging="3960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w złotych)</w:t>
      </w:r>
    </w:p>
    <w:tbl>
      <w:tblPr>
        <w:tblW w:w="1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1"/>
        <w:gridCol w:w="937"/>
        <w:gridCol w:w="7617"/>
        <w:gridCol w:w="1096"/>
        <w:gridCol w:w="1410"/>
        <w:gridCol w:w="1410"/>
        <w:gridCol w:w="1408"/>
        <w:gridCol w:w="140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zed zmian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lan po zmianach 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a i łowiectw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e z produkcji gruntów rol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zakupy inwestycyjne jednostek budżetowych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sprzętu pomiarowego  i informatycznego oraz oprogramowania  na obsługę  zadań w zakresie rekultywacji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nsport i łączność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5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wojewódzk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na pomoc  finansową udzieloną między jednostkami  samorządu terytorialnego na dofinansowanie  własnych zadań inwestycyjnych i zakupów  inwestycyjnych- budowa rond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 remont ronda na skrzyżowaniu drogi powiatowej Nr 2741D z drogą wojewódzka Nr 3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ronda na skrzyżowaniu  drogi powiatowej  Nr 2741D  z drogą wojewódzką  Nr 366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powiat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na zadanie pn. „Remont -przebudowa mostu na drodze  2646 D przez rzekę  Bóbr w Siedlęcinie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 projektowo-kosztorysowej  na zadanie p.n. „Przebudowa drogi powiatowej  Nr 2718D przez Łomnicę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4.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.7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3.905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a powiat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4.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7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3.905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4.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7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3.905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rmomodernizacja obiektów Powiatu i Starostwa Powiatowego w Jeleniej Górz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4.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7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3.905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.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.67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piekuńczo-wychowawcz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i dostosowanie do wymogów p.poż klatki schodowej wraz z dokumentacją projektow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pomocy społeczn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a   dokumentacji projektowo-kosztorysowej  na zadania  dotyczące gospodarki  cieplnej w DPS Janowice Wielk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wczasów dziecięc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podgrzewacza  wody użytkowej w budynku „Iskra” w Domu Wczasów Dziecięcych i Promocji Zdrowia w Szklarskiej Porębie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  <w:tc>
          <w:tcPr>
            <w:tcW w:w="2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45.5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.7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5.375</w:t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3:00Z</dcterms:created>
  <dc:creator>SP1</dc:creator>
  <dc:description/>
  <cp:keywords/>
  <dc:language>en-US</dc:language>
  <cp:lastModifiedBy>uy</cp:lastModifiedBy>
  <cp:lastPrinted>2012-09-27T13:08:00Z</cp:lastPrinted>
  <dcterms:modified xsi:type="dcterms:W3CDTF">2012-09-27T11:09:00Z</dcterms:modified>
  <cp:revision>70</cp:revision>
  <dc:subject/>
  <dc:title/>
</cp:coreProperties>
</file>