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PRZEWIDZIANYCH DO   REALIZACJI  W 2012 ROKU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DOCHODY   </w:t>
      </w:r>
      <w:r>
        <w:rPr/>
        <w:t xml:space="preserve">                     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0"/>
        <w:gridCol w:w="992"/>
        <w:gridCol w:w="972"/>
        <w:gridCol w:w="1440"/>
        <w:gridCol w:w="1416"/>
        <w:gridCol w:w="1417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8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wolnych środków po rozliczeniu  2011 rok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.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.8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II.WYDATKI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5"/>
        <w:gridCol w:w="968"/>
        <w:gridCol w:w="972"/>
        <w:gridCol w:w="1440"/>
        <w:gridCol w:w="1440"/>
        <w:gridCol w:w="1440"/>
        <w:gridCol w:w="2520"/>
        <w:gridCol w:w="450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planowa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 zad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   wykonanie inwentaryzacji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p do wykonania inwentaryzacji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 w Jeleniej Gór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aloryzacja  zabytkowej Alei Lipowej przy drodze  powiatowej Nr 2654D na odcinku  miedzy Łomnicą a Karpnikami (art.400a,ust.8 pkt.29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.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modernizacja   obiektów Starostwa Powiatowego w Jeleniej Górze i powiatu jeleniogórskiego  (art.400 a ust.1 pkt 21-ochrona powietrza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„Powiatowego programu  usuwania wyrobów zawierających azbest na lata 2009-2032” (art.400 a ust.1 pkt.8)-dotacje dla gmin powiat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„Powiatowego programu usuwania wyrobów zawierających azbest na lata 2009-2032” (art.400a,ust.1 pkt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„Powiatowego programu ochrony środowiska na lata 2012-2015 z prognozą oddziaływania ” (art.400a,ust.1 pkt 21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nkursów ekologicznych Związku Gmin Karkonoskich w Bukowc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nkursów ekologicznych Związku Gmin Karkonoskich w Bukowc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z zakresu ochrony środowisk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Janowicach Wielk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systemu ogrzewania  w DPS Janowice Wielki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t.400 a ust.1 pkt 21-ochrona powietrza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.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.8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  <w:r>
      <w:rPr/>
      <w:t>Załącznik Nr 4 do uchwały Rady Powiatu Jeleniogórskiego Nr XXVI/147/12  z dnia 28 grudnia 2012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0:00Z</dcterms:created>
  <dc:creator>SP1</dc:creator>
  <dc:description/>
  <cp:keywords/>
  <dc:language>en-US</dc:language>
  <cp:lastModifiedBy>uy</cp:lastModifiedBy>
  <cp:lastPrinted>2012-12-28T12:31:00Z</cp:lastPrinted>
  <dcterms:modified xsi:type="dcterms:W3CDTF">2012-12-28T11:32:00Z</dcterms:modified>
  <cp:revision>59</cp:revision>
  <dc:subject/>
  <dc:title/>
</cp:coreProperties>
</file>