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440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ind w:firstLine="10440"/>
        <w:rPr>
          <w:sz w:val="24"/>
          <w:szCs w:val="24"/>
        </w:rPr>
      </w:pPr>
      <w:r>
        <w:rPr>
          <w:sz w:val="24"/>
          <w:szCs w:val="24"/>
        </w:rPr>
        <w:t>do uchwały nr XX/121/04</w:t>
      </w:r>
    </w:p>
    <w:p>
      <w:pPr>
        <w:pStyle w:val="Normal"/>
        <w:ind w:firstLine="10440"/>
        <w:rPr>
          <w:sz w:val="24"/>
          <w:szCs w:val="24"/>
        </w:rPr>
      </w:pPr>
      <w:r>
        <w:rPr>
          <w:sz w:val="24"/>
          <w:szCs w:val="24"/>
        </w:rPr>
        <w:t>Rady Powiatu Jeleniogórskiego</w:t>
      </w:r>
    </w:p>
    <w:p>
      <w:pPr>
        <w:pStyle w:val="Normal"/>
        <w:ind w:firstLine="10440"/>
        <w:rPr>
          <w:sz w:val="24"/>
          <w:szCs w:val="24"/>
        </w:rPr>
      </w:pPr>
      <w:r>
        <w:rPr>
          <w:sz w:val="24"/>
          <w:szCs w:val="24"/>
        </w:rPr>
        <w:t>z dnia 30 czerwca2004r.</w:t>
      </w:r>
    </w:p>
    <w:p>
      <w:pPr>
        <w:pStyle w:val="Normal"/>
        <w:ind w:firstLine="10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>
          <w:sz w:val="20"/>
        </w:rPr>
      </w:pPr>
      <w:r>
        <w:rPr>
          <w:sz w:val="20"/>
        </w:rPr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980"/>
        <w:gridCol w:w="1800"/>
        <w:gridCol w:w="1800"/>
        <w:gridCol w:w="1620"/>
        <w:gridCol w:w="1800"/>
        <w:gridCol w:w="1800"/>
      </w:tblGrid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realizacja na 31.12.2004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a na lata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gół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8.546,5</w:t>
              <w:br/>
              <w:t xml:space="preserve">  11.574,1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8.850,0</w:t>
              <w:br/>
              <w:t xml:space="preserve">  10.690,8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9.571,4</w:t>
              <w:br/>
              <w:t xml:space="preserve"> 10.708,2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15,7</w:t>
              <w:br/>
              <w:t xml:space="preserve">  9.1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83,6</w:t>
              <w:br/>
              <w:t xml:space="preserve">  9.3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75,7</w:t>
              <w:br/>
              <w:t xml:space="preserve">  9.5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gół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stycyj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ę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39,9</w:t>
              <w:br/>
              <w:br/>
              <w:t xml:space="preserve">  2.312,0</w:t>
              <w:br/>
              <w:t>36.927,9</w:t>
              <w:br/>
              <w:br/>
              <w:t>400,0</w:t>
              <w:b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98,4</w:t>
              <w:br/>
              <w:br/>
            </w:r>
            <w:r>
              <w:rPr>
                <w:rFonts w:eastAsia="PMingLiU;新細明體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br/>
              <w:t>36.698,4</w:t>
              <w:br/>
              <w:br/>
              <w:t>301,3</w:t>
              <w:br/>
            </w:r>
            <w:r>
              <w:rPr>
                <w:rFonts w:eastAsia="PMingLiU;新細明體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9,8</w:t>
              <w:br/>
              <w:br/>
              <w:t xml:space="preserve"> 1.000,0</w:t>
              <w:br/>
              <w:t>37.029,8</w:t>
              <w:br/>
              <w:br/>
              <w:t xml:space="preserve">474,2                </w:t>
              <w:b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7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       320,4</w:t>
              <w:br/>
              <w:t xml:space="preserve">          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62,0</w:t>
              <w:br/>
              <w:br/>
              <w:t xml:space="preserve">    100,0</w:t>
              <w:br/>
              <w:t>38.062,0</w:t>
              <w:br/>
              <w:br/>
              <w:t>277,0</w:t>
              <w:b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74,3</w:t>
              <w:br/>
              <w:br/>
              <w:t xml:space="preserve">    677,9</w:t>
              <w:br/>
              <w:t>39.396,4</w:t>
              <w:br/>
              <w:br/>
              <w:t>100,0</w:t>
              <w:b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 budżetu (I-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a zadłużenia </w:t>
              <w:br/>
              <w:t>z tytułu kredytów na 31.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kredytó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lnych środk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ja w %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u do dochodów (IV: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Spłat i obsługi do dochodów  (II. 2a)+VI):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>1 - w tym ze sprzedaży nieruchomości: 4.000.000 zł</w:t>
        <w:br/>
        <w:t>2 - w tym ze sprzedaży nieruchomości: 2.000.000 zł</w:t>
        <w:br/>
        <w:t>3 - w tym ze sprzedaży budynków Starostwa: 1.800.000 zł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02:00Z</dcterms:created>
  <dc:creator>admin</dc:creator>
  <dc:description/>
  <dc:language>en-US</dc:language>
  <cp:lastModifiedBy>admin</cp:lastModifiedBy>
  <cp:lastPrinted>2004-07-02T10:05:00Z</cp:lastPrinted>
  <dcterms:modified xsi:type="dcterms:W3CDTF">2004-07-15T08:10:00Z</dcterms:modified>
  <cp:revision>35</cp:revision>
  <dc:subject/>
  <dc:title/>
</cp:coreProperties>
</file>