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21/06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28 grudni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ustalenia wydatków budżetowych, których niezrealizowane planowane kwoty  nie wygasają z upływem roku budżetowego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art. 12 pkt 11 ustawy z dnia 5 czerwca 1998 r. o samorządzie  powiatowym (Dz.U. z 2001 r. Nr 142, poz.1592 z późn.zm.) oraz art.191 ust.2,3 i 4 ustawy z dnia 30 czerwca  2005 roku  o finansach publicznych  (Dz.U zNr 249,poz.2104  ze zmianami) uchwala się , co następuje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>Nie zrealizowane w 2006 roku wydatki budżetowe planowane na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)remont dachu w budynku  Domu Wczasów Dziecięcych i Promocji Zdrowia  w Szklarskiej Porębie dział 854-Edukacyjna opieka wychowawcza , rozdział 85411-Domy wczasów dziecięcych  , § 4270-Zakup usług remontowych - na kwotę  64.439 zł 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)remont pn. „Wykonanie drenażu  i sieci deszczowej przy budynku Młodzieżowego Ośrodka Socjoterapii w Zespole Placówek Resocjalizacyjno-Wychowawczych  w Szklarskiej Porębie” , dział 854-Edukacyjna opieka wychowawcza, rozdział 85421-Młodzieżowe ośrodki socjoterapii § 4270-Zakup usług remontowych –na kwotę 79.231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zakup samochodu 9-osobowego BUS dla Młodzieżowego Ośrodka Socjoterapii  w Zespole Placówek Resocjalizacyjno-Wychowawczych w Szklarskiej Porębie dział 854-Edukacyjna opieka wychowawcza, rozdział 85421-Młodzieżowe ośrodki socjoterapii § 6060-Wydatki na zakupy inwestycyjne jednostek budżetowych na kwotę 97.86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nie wygasają z upływem roku budżetowego 2006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stala się plan finansowy wydatków określonych w §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podzia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 działy i rozdziały klasyfikacji wydatków z wyodrębnieniem  wydatków budżetowych  i majątkowych , stanowiący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załącznik Nr 1 do uchwały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Środki finansowe na wydatki, o których mowa w § 1, podlegają przekazaniu na wyodrębnione subkonto rachunku bankowego  powiatu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>Kwota wydatków o których mowa w § 1 , nie wykorzystana  do dnia 30 września 2007 roku podlega przekazaniu  na podstawowy rachunek  bankowy  budżetu powiatu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 Z A S A D N I E N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 uwagi na  późne otrzymanie  dodatkowej części oświatowej subwencji ogólnej z której niżej wymienione zadania są współfinansowane  nie jest możliwe wykonanie niżej wymienionych remontów i zrealizowanie zakupu samochodu w roku budżetowym 2006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79.231 zł  w § 4270 „Zakup usług remontowych” </w:t>
      </w:r>
      <w:r>
        <w:rPr>
          <w:rFonts w:cs="Times New Roman" w:ascii="Times New Roman" w:hAnsi="Times New Roman"/>
        </w:rPr>
        <w:t xml:space="preserve">z przeznaczeniem na remont pn. „Wykonanie drenażu i sieci deszczowej przy budynku nowoutworzonego Młodzieżowego Ośrodka Socjoterapii </w:t>
        <w:br/>
        <w:t xml:space="preserve">w Zespole Placówek Resocjalizacyjno-Wychowawczych w Szklarskiej Porębie”. Brak prawidłowego odwodnienia budynku spowodował, że pomieszczenia narażone były na niszczenie w postaci wilgoci </w:t>
        <w:br/>
        <w:t xml:space="preserve">i zagrzybienia. Przeprowadzenie remontu podniesie standard budynku, </w:t>
        <w:br/>
        <w:t>a także przyczyni się do polepszenia jakości warunków socjalno-bytowych przebywającej tam młodzieży i kadry pedagogicznej. Na budynku wcześniej wykonano prace remontowe dachu i założono nowe rynny. Realizacja remontu w grudniu 2006 r. jest niemożliwa z uwagi na przeprowadzenie procedur przetargowych związanych z wybraniem wykonawcy prac remontowych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64.439 z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w § 4270 „Zakup usług remontowych”</w:t>
      </w:r>
      <w:r>
        <w:rPr>
          <w:rFonts w:cs="Times New Roman" w:ascii="Times New Roman" w:hAnsi="Times New Roman"/>
          <w:szCs w:val="28"/>
        </w:rPr>
        <w:t>z przeznaczeniem na remont uszkodzonego dachu w budynku Domu Wczasów Dziecięcych i Promocji Zdrowia w Szklarskiej Porębie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97.860 zł </w:t>
      </w:r>
      <w:r>
        <w:rPr>
          <w:rFonts w:cs="Times New Roman" w:ascii="Times New Roman" w:hAnsi="Times New Roman"/>
          <w:szCs w:val="28"/>
        </w:rPr>
        <w:t>w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§ 6060 „Wydatki na zakupy inwestycyjne jednostek budżetowych”</w:t>
      </w:r>
      <w:r>
        <w:rPr>
          <w:rFonts w:cs="Times New Roman" w:ascii="Times New Roman" w:hAnsi="Times New Roman"/>
          <w:szCs w:val="28"/>
        </w:rPr>
        <w:t xml:space="preserve"> z przeznaczeniem na zakup nowego samochodu dostawczo-</w:t>
        <w:br/>
        <w:t xml:space="preserve">-osobowego typu BUS dla nowoutworzonego Młodzieżowego Ośrodka Socjoterapii i Młodzieżowego Ośrodka Wychowawczego w Zespole Placówek Resocjalizacyjno-Wychowawczych w Szklarskiej Porębie. Samochód dotychczas używany uległ spaleniu. Nowy samochód jest niezbędny przede wszystkim do odbioru wychowanków z Izby Dziecka </w:t>
        <w:br/>
        <w:t xml:space="preserve">i Komisariatów Policji z terenu całej Polski oraz przewozu wychowanków w ramach programów profilaktyczno-wychowawczych. Ponadto samochód jest konieczny do zaopatrywania placówki w artykuły żywnościowe, materiały do przeprowadzania drobnych remontów we własnym zakresie. Stąd pilna potrzeba zakupu nowego samochodu. </w:t>
      </w:r>
      <w:r>
        <w:rPr>
          <w:rFonts w:cs="Times New Roman" w:ascii="Times New Roman" w:hAnsi="Times New Roman"/>
        </w:rPr>
        <w:t>Realizacja zadania w grudniu 2006 r. jest niemożliwa z uwagi na przeprowadzenie procedur przetargowych związanych z zakupem samochodu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258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oponuje się   przeniesienie wyżej wymienionych   zadań na ogólną  kwotę 241.530 zł do wydatków niewygasajacych z upływem roku  budżetowego 2006 .</w:t>
      </w:r>
    </w:p>
    <w:p>
      <w:pPr>
        <w:pStyle w:val="Normal"/>
        <w:ind w:firstLine="10260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firstLine="10260"/>
        <w:jc w:val="both"/>
        <w:rPr>
          <w:sz w:val="22"/>
          <w:szCs w:val="22"/>
        </w:rPr>
      </w:pPr>
      <w:r>
        <w:rPr>
          <w:sz w:val="22"/>
          <w:szCs w:val="22"/>
        </w:rPr>
        <w:t>do uchwały Nr III/21/06</w:t>
      </w:r>
    </w:p>
    <w:p>
      <w:pPr>
        <w:pStyle w:val="Normal"/>
        <w:ind w:firstLine="10260"/>
        <w:jc w:val="both"/>
        <w:rPr>
          <w:sz w:val="22"/>
          <w:szCs w:val="22"/>
        </w:rPr>
      </w:pPr>
      <w:r>
        <w:rPr>
          <w:sz w:val="22"/>
          <w:szCs w:val="22"/>
        </w:rPr>
        <w:t>Rady Powiatu Jeleniogórskiego</w:t>
      </w:r>
    </w:p>
    <w:p>
      <w:pPr>
        <w:pStyle w:val="Normal"/>
        <w:ind w:firstLine="10260"/>
        <w:jc w:val="both"/>
        <w:rPr>
          <w:sz w:val="28"/>
          <w:szCs w:val="28"/>
        </w:rPr>
      </w:pPr>
      <w:r>
        <w:rPr>
          <w:sz w:val="22"/>
          <w:szCs w:val="22"/>
        </w:rPr>
        <w:t>z dnia 28 grudnia 2006r.</w:t>
      </w:r>
    </w:p>
    <w:p>
      <w:pPr>
        <w:pStyle w:val="Normal"/>
        <w:ind w:firstLine="10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PLAN FINANSOWY WYDATKÓW BUDŻETOWYCH POWIATU, KTÓRE  W 2006 ROKU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NIE WYGASAJĄ Z UPŁYWEM ROKU BUDŻETOWEGO</w:t>
      </w:r>
    </w:p>
    <w:p>
      <w:pPr>
        <w:pStyle w:val="Normal"/>
        <w:ind w:firstLine="11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(w złotych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660"/>
        <w:gridCol w:w="1980"/>
        <w:gridCol w:w="1800"/>
        <w:gridCol w:w="19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ątk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.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.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.8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 dachu w budynku Domu Wczasów Dziecięcych i Promocji Zdrowia w Szklarskiej Porę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łodzieżowe ośrodki socjoterap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drenażu  i sieci deszczowej przy budynku  Młodzieżowego Ośrodka Socjoterapii  w Zespole Placówek Resocjalizacyjno-Wychowawczych w Szklarskiej Porę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samochodu 9-osobowego BUS dla Młodzieżowego Ośrodka Socjoterapii  w Zespole Placówek Resocjalizacyjno-Wychowawczych w Szklarskiej Porę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259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7:35:00Z</dcterms:created>
  <dc:creator>admin</dc:creator>
  <dc:description/>
  <cp:keywords/>
  <dc:language>en-US</dc:language>
  <cp:lastModifiedBy>SP1</cp:lastModifiedBy>
  <cp:lastPrinted>2005-12-28T10:32:00Z</cp:lastPrinted>
  <dcterms:modified xsi:type="dcterms:W3CDTF">2006-12-29T07:24:00Z</dcterms:modified>
  <cp:revision>72</cp:revision>
  <dc:subject/>
  <dc:title>(Projekt)</dc:title>
</cp:coreProperties>
</file>