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 III/19/10                           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30 grud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kazu wydatków budżetowych, których niezrealizowane planowane kwoty  nie wygasają z upływem roku budżetowego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11 ustawy z dnia 5 czerwca 1998 r. o samorządzie  powiatowym (Dz.U. z 2001 r. Nr 142, poz.1592 z późn.zm.) oraz art.263 ust.2-7  ustawy z  dnia 27 sierpnia 2009   roku  o finansach publicznych  ( Dz. U. Nr 157,poz.1240  z późn. zm.) uchwala się 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Niezrealizowane w 2010 roku wydatki budżetowe w wysokości    387.471 zł , związane z  realizacją umowy  Nr 143/2010 zawartej w dniu 3 września 2010 z firmą  Architech  Sp. z o.o. z siedzibą przy ul. Kluczborskiej  25, 50-323 Wrocław , na realizację zadania pn. „Termomodernizacja  stropodachu budynku  administracyjno-biurowego  Starostwa Powiatowego  w Jeleniej Górze  przy ul. Podchorążych 15 wraz z przebudową części  poddasza z przeznaczeniem na  pomieszczenia biurowe  Centrum Aktywizacji Zawodowej Powiatowego Urzędu Pracy w Jeleniej Górze”, nie wygasają  z upływem roku  budżetowego 2010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plan finansowy wydatków określonych w §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podz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działy i rozdziały  klasyfikacji wydatków,stanowiący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łącznik  do uchwały 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Środki finansowe na wydatki, o których mowa w § 1 podlegają przekazaniu na wyodrębnione subkonto rachunku bankowego 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Kwota wydatków o których mowa w § 1 , niewykorzystana  do dnia 30 czerwca   2011 roku podlega przekazaniu  na podstawowy rachunek  bankowy  budżetu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 Z A S A D N I E NI E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niu 03.09.2010 roku Zarząd Powiatu  Jeleniogórskiego zawarł umowę  z firmą  Architech  Sp. z o.o. z siedzibą przy ul. Kluczborskiej  25, 50-323 Wrocław , na realizację zadania pn. „Termomodernizacja  stropodachu budynku  administracyjno-biurowego  Starostwa Powiatowego  w Jeleniej Górze  przy ul. Podchorążych 15 wraz z przebudową części  poddasza z przeznaczeniem na  pomieszczenia biurowe  Centrum Aktywizacji Zawodowej Powiatowego Urzędu Pracy w Jeleniej Górze”, na ogólną  kwotę 642.108,45z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Realizacja zadania została podzielona na dwa etapy -pierwszy polegający na  przebudowie części poddasza  budynku położonego przy ul. Podchorążych 15 w Jeleniej Górze -z przeznaczeniem na pomieszczenia Centrum Aktywizacji Zawodowej Powiatowego Urzędu Pracy w Jeleniej Górze. Zadanie to zostało zrealizowane  w terminie określonym  w aneksie Nr 2 z dnia </w:t>
      </w:r>
      <w:r>
        <w:rPr>
          <w:bCs/>
          <w:sz w:val="28"/>
        </w:rPr>
        <w:t xml:space="preserve">29.10.2010 roku na dzień 17.11.2010r. Koszty tego etapu zamknęły się kwotą  254.637,80 zł. Zapłaty dokonano w dniu 15.12.2010 r. Natomiast zakończenie wykonania drugiego etapu, polegającego na  </w:t>
      </w:r>
      <w:r>
        <w:rPr>
          <w:sz w:val="28"/>
          <w:szCs w:val="28"/>
        </w:rPr>
        <w:t xml:space="preserve">termomodernizacji  stropodachu budynku  administracyjno-biurowego  Starostwa Powiatowego  w Jeleniej Górze (lokalizacja j.w) na kwotę  387.470,65 zł , pierwotnie określono na dzień 31.11.2010 roku następnie dwukrotnie anektowano, ustalając ostateczny termin zakończenia robót na  dzień.23.12.2010 roku. Jednakże ze względu na trudne warunki atmosferyczne  wykonawca  nie wywiązał  się  z umowy w określonym terminie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latego zachodzi konieczność skorzystania z przepisów art.263 ust.2-7 ustawy o finansach publicznych przez Radę Powiatu Jeleniogórskiego i podjęcia uchwały w sprawie ustalenia wykazu wydatków  budżetowych, których niezrealizowane planowane kwoty nie wygasają  z upływem roku budżetowego 2010.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Załącznik  do uchwały Nr  III/19/10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z dnia 30 grudnia 2010r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PLAN FINANSOWY WYDATKÓW BUDŻETOWYCH POWIATU, KTÓRE  W 2010  ROKU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IE WYGASAJĄ Z UPŁYWEM ROKU BUDŻETOWEGO</w:t>
      </w:r>
    </w:p>
    <w:p>
      <w:pPr>
        <w:pStyle w:val="Normal"/>
        <w:ind w:firstLine="11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w złotych)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75"/>
        <w:gridCol w:w="1667"/>
        <w:gridCol w:w="8820"/>
        <w:gridCol w:w="2029"/>
      </w:tblGrid>
      <w:tr>
        <w:trPr>
          <w:trHeight w:val="5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(nazwa zadani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.47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ostwa powiat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.47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alizacja umowy  Nr 143/2010 zawartej w dniu 3 września 2010 z firmą  Architech  Sp. z o.o. z siedzibą przy ul. Kluczborskiej  25, 50-323 Wrocław , na realizację zadania pn. „Termomodernizacja  stropodachu budynku  administracyjno-biurowego  Starostwa Powiatowego  w Jeleniej Górze  przy ul. Podchorążych 15 wraz z przebudową części  poddasza z przeznaczeniem na  pomieszczenia biurowe  Centrum Aktywizacji Zawodowej Powiatowego Urzędu Pracy w Jeleniej Górze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  WYDATKI   MAJĄTK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.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5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35:00Z</dcterms:created>
  <dc:creator>admin</dc:creator>
  <dc:description/>
  <cp:keywords/>
  <dc:language>en-US</dc:language>
  <cp:lastModifiedBy>SP1</cp:lastModifiedBy>
  <cp:lastPrinted>2010-12-30T13:30:00Z</cp:lastPrinted>
  <dcterms:modified xsi:type="dcterms:W3CDTF">2010-12-30T12:36:00Z</dcterms:modified>
  <cp:revision>128</cp:revision>
  <dc:subject/>
  <dc:title>(Projekt)</dc:title>
</cp:coreProperties>
</file>