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58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Załącznik Nr 1  </w:t>
      </w:r>
    </w:p>
    <w:p>
      <w:pPr>
        <w:pStyle w:val="Normal"/>
        <w:ind w:firstLine="558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do uchwały Nr III/20/06</w:t>
      </w:r>
    </w:p>
    <w:p>
      <w:pPr>
        <w:pStyle w:val="Normal"/>
        <w:ind w:firstLine="558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Rady Powiatu Jeleniogórskiego</w:t>
      </w:r>
    </w:p>
    <w:p>
      <w:pPr>
        <w:pStyle w:val="Normal"/>
        <w:ind w:firstLine="558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z dnia  28 grudnia 2006 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Dział 710-Działalność usługowa</w:t>
      </w:r>
    </w:p>
    <w:p>
      <w:pPr>
        <w:pStyle w:val="Heading1"/>
        <w:rPr/>
      </w:pPr>
      <w:r>
        <w:rPr/>
        <w:t>Rozdz.71030-Fundusz Gospodarki Zasobem Geodezyjnym i Kartograficzny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ind w:left="1560" w:hanging="426"/>
        <w:rPr/>
      </w:pPr>
      <w:r>
        <w:rPr/>
        <w:t xml:space="preserve">      </w:t>
      </w:r>
      <w:r>
        <w:rPr/>
        <w:t xml:space="preserve">PLAN FINANSOWY POWIATOWEGO FUNDUSZU      </w:t>
      </w:r>
    </w:p>
    <w:p>
      <w:pPr>
        <w:pStyle w:val="Heading2"/>
        <w:ind w:left="1560" w:hanging="426"/>
        <w:rPr/>
      </w:pPr>
      <w:r>
        <w:rPr/>
        <w:t xml:space="preserve">        </w:t>
      </w:r>
      <w:r>
        <w:rPr/>
        <w:t xml:space="preserve">GOSPODARKI    ZASOBEM GEODEZYJNYM  I   </w:t>
      </w:r>
    </w:p>
    <w:p>
      <w:pPr>
        <w:pStyle w:val="Heading2"/>
        <w:ind w:left="1560" w:hanging="426"/>
        <w:rPr/>
      </w:pPr>
      <w:r>
        <w:rPr/>
        <w:t xml:space="preserve">                 </w:t>
      </w:r>
      <w:r>
        <w:rPr/>
        <w:t>KARTOGRAFICZNYM  NA  2006 ROK</w:t>
      </w:r>
    </w:p>
    <w:p>
      <w:pPr>
        <w:pStyle w:val="Normal"/>
        <w:ind w:firstLine="7513"/>
        <w:rPr/>
      </w:pPr>
      <w:r>
        <w:rPr/>
        <w:t xml:space="preserve">       </w:t>
      </w:r>
      <w:r>
        <w:rPr/>
        <w:t>(w złotych)</w:t>
      </w:r>
    </w:p>
    <w:tbl>
      <w:tblPr>
        <w:tblW w:w="10249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"/>
        <w:gridCol w:w="5580"/>
        <w:gridCol w:w="900"/>
        <w:gridCol w:w="1080"/>
        <w:gridCol w:w="1080"/>
        <w:gridCol w:w="1080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z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1"/>
              <w:jc w:val="center"/>
              <w:rPr/>
            </w:pPr>
            <w:r>
              <w:rPr/>
              <w:t>Wyszczególnien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§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asyfik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żetow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n na 2006 rok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wota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mia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n na 2006 rok po zmianach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N FUNDUSZU NA POCZĄTEK ROKU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3.2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3.208</w:t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środki pieniężne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.14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.140</w:t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należności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85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850</w:t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-    zobowiązani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.78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.782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YCHOD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0.00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chody włas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.000</w:t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Wpływy z usług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3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5.0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.000</w:t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Pozostałe odsetki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00</w:t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lewy redystrybucyjne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0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000</w:t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Dofinansowanie z CFGZGiK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Dofinansowanie z WFGZiK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00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I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SZT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9.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1.10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bieżące włas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6.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6.100</w:t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 Zakup materiałów i wyposażenia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0</w:t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 Zakup usług geodezyjno-kartograficznych,szkolenia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.1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.100</w:t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0" w:hanging="470"/>
              <w:rPr/>
            </w:pPr>
            <w:r>
              <w:rPr/>
              <w:t xml:space="preserve">1.3 Wynagrodzenie za demontaż i montaż szaf w siedzibie  PODGiK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7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0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000</w:t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inwestycyjne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0</w:t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na zakupy inwestycyjne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.0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.000</w:t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lewy redystrybucyjne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.0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.000</w:t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4.1.Odpis 10% od przychodów własnych dla  funduszu centralnego (10% od poz.II.1)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6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.0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0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.000</w:t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4.2 Odpis 10% od przychodów własnych dla funduszu wojewódzkiego (10% od poz.II.1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6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.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.00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V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TAN FUNDUSZU NA KONIEC OKRES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.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.108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rodki pienięż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.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.108</w:t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leżności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0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000</w:t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obowiązani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.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.000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9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b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81" w:hanging="781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2T10:58:00Z</dcterms:created>
  <dc:creator>admin</dc:creator>
  <dc:description/>
  <cp:keywords/>
  <dc:language>en-US</dc:language>
  <cp:lastModifiedBy>SP1</cp:lastModifiedBy>
  <cp:lastPrinted>2006-12-19T10:41:00Z</cp:lastPrinted>
  <dcterms:modified xsi:type="dcterms:W3CDTF">2006-12-29T07:16:00Z</dcterms:modified>
  <cp:revision>90</cp:revision>
  <dc:subject/>
  <dc:title>(Projekt)</dc:title>
</cp:coreProperties>
</file>