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chwała Nr XXVII/178/09                   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29 styczni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zm.), art. 165 i 184 ust.1 i 2 ustawy z dnia 30 czerwca 2005r. o finansach publicznych (Dz.U.  Nr 249 poz.2104 ze zm.), 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 xml:space="preserve">§ 1.1. Zwiększa się  plan dochodów  budżetowych  o kwotę 1.210.820 z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  54.396.575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 Zwiększa się plan wydatków budżetowych         o kwotę 1.210.820  zł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52.070.595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związku z zakwalifikowaniem  wniosku Powiatu na remont drogi powiatowej 2648 D przez Dziwiszów o dofinansowanie  w 2009 roku  z budżetu państwa  w ramach realizacji  programu  pn. „Narodowy Program Przebudowy Dróg Lokalnych 2008-2011”  zwiększa się dochody  o kwotę  przyznanego dofinansowania , tj. o 795.070 zł oraz  o kwotę 375.000 zł z tytułu dotacji  z budżetu  Gminy Jeżów Sudecki (porozumienie  Nr 13/08  z dnia 19.11.2008 r.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nadto w celu zabezpieczenia pozostałej  kwoty udziału własnego  w zadaniu dokonuje się  zmniejszenia planu  wydatków w dz.851 rozdz.85111 w  § 4160 na spłatę  zobowiązań  Samodzielnego  Publicznego Zespołu Opieki Zdrowotnej w Kowarach w likwidacji  o kwotę 378.000 zł, zwiększając jednocześnie plan  finansowy Zarządu Dróg Powiatowych  o kwotę ogółem 1.548.070 zł . Ponieważ planowana całkowita wartość zadania  wynosi 1.600.000 zł , to brakująca kwota 51.930 zł zostanie  zabezpieczona ze środków  zaplanowanych w Zarządzie Dróg Powiatowych w Jeleniej Górze   na remonty bieżące dróg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większa się plan dochodów  w dz.750 rozdz.75075 w § 2310 o kwotę 40.750 zł,  w związku z zawarciem przez Powiat Jeleniogórski porozumień z Gminami :Szklarska Poręba (18.000 zł) , Karpacz (18.000 zł) Piechowice (3.750 zł) oraz Janowice Wielkie (1.000 zł)  na realizowanie wspólnej promocji Gmin Powiatu Jeleniogórskiego , jednocześnie zmniejsza się wydatki w dz. 750 rozdz.75075 w § 2800 o kwotę 18.000 zł , zwiększając je jednocześnie w dz.750 rozdz.75075 w §  4300 o łączną kwotę 58.750 zł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9z1">
    <w:name w:val="WW8Num19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7z1">
    <w:name w:val="WW8Num27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0:00Z</dcterms:created>
  <dc:creator>SP1</dc:creator>
  <dc:description/>
  <cp:keywords/>
  <dc:language>en-US</dc:language>
  <cp:lastModifiedBy>SP1</cp:lastModifiedBy>
  <cp:lastPrinted>2009-01-19T14:30:00Z</cp:lastPrinted>
  <dcterms:modified xsi:type="dcterms:W3CDTF">2009-01-30T12:13:00Z</dcterms:modified>
  <cp:revision>192</cp:revision>
  <dc:subject/>
  <dc:title/>
</cp:coreProperties>
</file>