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Uchwała Nr XLII/246/10                          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1 marc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rawie zmian w budżecie powiatu jeleniogórskiego na 2010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i 212 ustawy z dnia 27 sierpnia 2009r. o finansach publicznych (Dz.U.  Nr 157 poz.1240), art. 16 ustawy z dnia 20 listopada 2009 r. o zmianie ustawy- Prawo ochrony środowiska oraz  niektórych innych ustaw (Dz. U.  Nr 215, poz.1664 ),w związku z art.403 ust.1 ustawy z dnia 27 kwietnia  2001 roku Prawo ochrony środowiska (tekst jednolity z 2008 r. Dz. U. Nr 24 poz.15 z późn.  zm.) ,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Zwiększa  się   plan dochodów  budżetowych o kwotę 3.753.109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62.834.002 zł.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  się plan wydatków budżetowych    o kwotę 3.844.464 zł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64.082.937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Plan zadań administracji rządowej, zgodnie z załącznikiem Nr 3 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Niedobór budżetu w wysokości  91.355 zł zostanie sfinansowany  wolnymi środkami z lat ubiegłych.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W uchwale Nr XL/239/09 Rady Powiatu Jeleniogórskiego  z dnia  30 grudnia 2009 roku  w sprawie budżetu powiatu jeleniogórskiego  na 2010 rok    § 8  otrzymuje brzmienie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Ustala się  dochody z tytułu opłat i kar za korzystanie ze środowiska  o których mowa w art.402 ust.4 i 6  ustawy z dnia 27 kwietnia 2001 roku-Prawo ochrony środowiska (Dz.U z 2008 roku Nr 25 poz.150 z późn. zm.)  w kwocie 641.713 zł i wydatki  na finansowanie  zadań w zakresie ochrony środowiska  i gospodarki  wodnej w kwocie   641.713 zł  zgodnie z załącznikiem Nr 7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 xml:space="preserve">Załącznik Nr 7 do uchwały budżetowej  Nr </w:t>
      </w:r>
      <w:r>
        <w:rPr>
          <w:bCs/>
          <w:sz w:val="28"/>
          <w:szCs w:val="28"/>
        </w:rPr>
        <w:t>XL/239/09 z dnia 30 grudnia 2009 roku  otrzymuje brzmienie  jak załącznik Nr 4  do niniejszej uchwały.</w:t>
      </w:r>
    </w:p>
    <w:p>
      <w:pPr>
        <w:pStyle w:val="Normal"/>
        <w:ind w:left="180" w:right="-288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180" w:right="-288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88" w:firstLine="720"/>
        <w:rPr/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Wykonanie     uchwały     powierza   się   Zarządowi      Powiatu Jeleniogór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§ 6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6:00Z</dcterms:created>
  <dc:creator>SP1</dc:creator>
  <dc:description/>
  <cp:keywords/>
  <dc:language>en-US</dc:language>
  <cp:lastModifiedBy>SP1</cp:lastModifiedBy>
  <cp:lastPrinted>2010-02-20T13:05:00Z</cp:lastPrinted>
  <dcterms:modified xsi:type="dcterms:W3CDTF">2010-03-01T12:22:00Z</dcterms:modified>
  <cp:revision>75</cp:revision>
  <dc:subject/>
  <dc:title/>
</cp:coreProperties>
</file>