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7" w:firstLine="3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Uchwała Nr XVII/119/08</w:t>
      </w:r>
    </w:p>
    <w:p>
      <w:pPr>
        <w:pStyle w:val="Normal"/>
        <w:ind w:right="-337" w:firstLine="3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Powiatu Jeleniogórskieg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dnia 31 marca 2008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360"/>
        <w:rPr/>
      </w:pPr>
      <w:r>
        <w:rPr>
          <w:sz w:val="28"/>
          <w:szCs w:val="28"/>
        </w:rPr>
        <w:t>w sprawie zmian w budżecie powiatu jeleniogórskiego na 2008 rok .</w:t>
      </w:r>
    </w:p>
    <w:p>
      <w:pPr>
        <w:pStyle w:val="Normal"/>
        <w:ind w:firstLine="9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60"/>
        <w:jc w:val="both"/>
        <w:rPr>
          <w:sz w:val="28"/>
          <w:szCs w:val="28"/>
        </w:rPr>
      </w:pPr>
      <w:r>
        <w:rPr>
          <w:sz w:val="28"/>
          <w:szCs w:val="28"/>
        </w:rPr>
        <w:t>Na podstawie art.12 pkt 5,  ustawy z dnia 5 czerwca 1998r. o samorządzie powiatowym (Dz.U. z 2001r. Nr 142, poz. 1592 z późn.zm.), art. 165 i 184 ust.1 i 2 ustawy z dnia 30 czerwca 2005r. o finansach publicznych (Dz.U.  Nr 249 poz.2104 ze zm.), uchwala się, co następuje:</w:t>
      </w:r>
    </w:p>
    <w:p>
      <w:pPr>
        <w:pStyle w:val="Normal"/>
        <w:ind w:right="-3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8" w:firstLine="960"/>
        <w:jc w:val="both"/>
        <w:rPr/>
      </w:pPr>
      <w:r>
        <w:rPr>
          <w:b/>
          <w:sz w:val="28"/>
          <w:szCs w:val="28"/>
        </w:rPr>
        <w:t xml:space="preserve">§ 1.1. Zwiększa się  plan dochodów  budżetowych  o kwotę  2.247.791 zł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zgodnie z załącznikiem Nr 1 do niniejszej uchwał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lan dochodów budżetowych po zmianach wynosi   50.212.743 zł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Zwiększa się plan wydatków budżetowych     o kwotę  2.247.791 zł </w:t>
      </w:r>
    </w:p>
    <w:p>
      <w:pPr>
        <w:pStyle w:val="Normal"/>
        <w:ind w:right="-577" w:hanging="0"/>
        <w:rPr>
          <w:b/>
          <w:b/>
          <w:sz w:val="28"/>
          <w:szCs w:val="28"/>
        </w:rPr>
      </w:pPr>
      <w:r>
        <w:rPr>
          <w:sz w:val="28"/>
          <w:szCs w:val="28"/>
        </w:rPr>
        <w:t>zgodnie z załącznikiem Nr 2 do niniejszej uchwały</w:t>
      </w:r>
    </w:p>
    <w:p>
      <w:pPr>
        <w:pStyle w:val="Normal"/>
        <w:rPr/>
      </w:pPr>
      <w:r>
        <w:rPr>
          <w:b/>
          <w:sz w:val="28"/>
          <w:szCs w:val="28"/>
        </w:rPr>
        <w:t>Plan wydatków budżetowych po zmianach wynosi    53.556.665 zł.</w:t>
      </w:r>
    </w:p>
    <w:p>
      <w:pPr>
        <w:pStyle w:val="Normal"/>
        <w:ind w:firstLine="9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§ 2. </w:t>
      </w:r>
      <w:r>
        <w:rPr>
          <w:sz w:val="28"/>
          <w:szCs w:val="28"/>
        </w:rPr>
        <w:t>Wykonanie     uchwały     powierza   się   Zarządowi      Powiatu Jeleniogórskiego</w:t>
      </w:r>
      <w:r>
        <w:rPr/>
        <w:t>.</w:t>
      </w:r>
    </w:p>
    <w:p>
      <w:pPr>
        <w:pStyle w:val="Normal"/>
        <w:ind w:firstLine="9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60"/>
        <w:rPr/>
      </w:pPr>
      <w:r>
        <w:rPr>
          <w:b/>
          <w:sz w:val="28"/>
          <w:szCs w:val="28"/>
        </w:rPr>
        <w:t xml:space="preserve">§3. </w:t>
      </w:r>
      <w:r>
        <w:rPr>
          <w:sz w:val="28"/>
          <w:szCs w:val="28"/>
        </w:rPr>
        <w:t>Uchwała wchodzi w życie z dniem podjęcia  i podlega  ogłoszeniu przez rozplakatowanie  w siedzibie Starostwa Powiatowego w Jeleniej Górze.</w:t>
      </w:r>
    </w:p>
    <w:p>
      <w:pPr>
        <w:pStyle w:val="Normal"/>
        <w:ind w:firstLine="25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5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U Z A S A D N I E N I 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W budżecie powiatu jeleniogórskiego na 2008 rok  zostały dokonane następujące zmiany w zakresie dochodów i wydatków budżetowych: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w wyniku otrzymania od Ministra Finansów pismem  ST 4/4820/69/08  ostatecznych kwot subwencji dla powiat  na 2008 rok dokonuje się zwiększenia dochodów powiatu w następującej szczegółowości : dz.758 rozdz.75801-część oświatowa  subwencji ogólnej dla jednostek samorządu terytorialnego ,§2920 1.287.456 zł , dz.758 rozdz.75832-część równoważąca  subwencji ogólnej dla powiatów, § 2920 5.554 zł,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w związku z otrzymaniem decyzji Wojewody  Dolnośląskiego  NR FB.I.MJ.3011-41/08 z dnia 07 marca 2008 roku dokonuje się zwiększenia dochodów powiatu w dz.852 rozdz.85201§ 2130 o kwotę  2.400 zł, oraz rozdz.85218 § 2130 o kwotę 2.000 , środki te w całości  są przeznaczone na wypłatę  dodatków  w wysokości 250 zł  miesięcznie   na pracownika socjalnego  zatrudnianego w pełnym wymiarze czasu pracy , realizującego pracę  socjalną w środowisku w roku 2008,jednocześnie zwiększa się o tę samą kwotę plan wydatków w Powiatowym Centrum Pomocy Rodzinie  w dz.852 rozdz.85201 § 4010 o kwotę 2.400 zł oraz rozdz.85218 § 4010 o kwotę 2.000 zł,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na podstawie pisma  otrzymanego z Urzędu Miasta w Szklarskiej Porębie  Nr FNI/314-9/08 z dnia 3 marca 2008 roku zwiększa się plan dochodów w dz.801 rozdz.80195 § 2310 o kwotę 1.078 zł ,jednocześnie o tę samą kwotę zwiększa się plan wydatków w Zespole Szkół Licealnych i Mistrzostwa Sportowego w Szklarskiej Porębie w dz.801, rozdz.80195 § 4440,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na podstawie wniosku Dyrektora Powiatowego Centrum Pomocy rodzinie w Jeleniej Górze zwiększa się plan dochodów w Domu Pomocy społecznej w Sosnówce Górnej  w dz.852 rozdz.85202 § 0830 o kwotę 46.608 zł, w związku ze zwiększeniem o 2  ilości osób  z odpłatnością za pobyt w domu pomocy społecznej  na nowych zasadach (2x1.942 zł x 12 m-cy= 46.608 zł), zwiększa się również o kwotę 46.608 zł  wydatki w tej jednostce z przeznaczeniem na finansowanie:  wynagrodzeń osobowych pracowników (§4010,4110,4120) o kwotę 5.894 zł, wydatków związanych z zakupem energii (§ 4260) o kwotę 9.266 zł  zakup usług remontowych (§ 4270) o kwotę 30.000 zł z przeznaczeniem na remont pomieszczeń w obiekcie „Zameczek”, oraz zwiększenie planu w § 4480 o kwotę 448 zł ( zmiana stawki podatku)  i § 4750 -zakup programu do ewidencji mieszkańców o kwotę 1.000 zł,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w związku z otrzymaniem z Ministerstwa  Spraw Wewnętrznych i Administracji  w dniu 5 lutego 2008 roku  pismem BUSKŻ.5901-1-305/08  informacji o przewidywanym  w 2008 roku dofinansowaniu  zadania pn. „Odbudowa infrastruktury komunalnej” w wysokości 900.000 zł , zwiększa się plan dochodów powiatu o tę kwotę w dz.600, rozdz.60078 § 2130 ,jednocześnie zwiększa się plan wydatków w Zarządzie Dróg Powiatowych w dz.600, rozdz.60078 w § 4270 o  kwotę 900.000 zł (z promesy) i  dodatkowo w tym samym samym  dziale, rozdziale i paragrafie zwiększa się plan o kwotę 180.000 zł (na zabezpieczenie udziału własnego powiatu w tym zadaniu).</w:t>
      </w:r>
    </w:p>
    <w:p>
      <w:pPr>
        <w:pStyle w:val="Normal"/>
        <w:tabs>
          <w:tab w:val="clear" w:pos="708"/>
          <w:tab w:val="left" w:pos="960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W wyniku otrzymanego z Ministerstwa Finansów  zwiększenia subwencji na 2008 rok możliwe jest zwiększenie planu wydatków w poszczególnych jednostkach oświatowych w następującej szczegółowości:</w:t>
      </w:r>
    </w:p>
    <w:p>
      <w:pPr>
        <w:pStyle w:val="Normal"/>
        <w:tabs>
          <w:tab w:val="clear" w:pos="708"/>
          <w:tab w:val="left" w:pos="960" w:leader="none"/>
        </w:tabs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Zespół Placówek Resocjalizacyjno-Wychowawczych w Szklarskiej Porębie zwiększenie planu wydatków na wynagrodzenia 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ind w:left="180" w:hanging="180"/>
        <w:jc w:val="both"/>
        <w:rPr/>
      </w:pPr>
      <w:r>
        <w:rPr>
          <w:sz w:val="28"/>
          <w:szCs w:val="28"/>
        </w:rPr>
        <w:t xml:space="preserve">w dz.801 rozdz.80111 § 4010 o kwotę 40.487 zł i § 4120 o kwotę 992 zł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w rozdz.80134 § 4010 o kwotę 6.104 zł i § 4120 o kwotę 150 zł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ind w:left="180" w:hanging="180"/>
        <w:jc w:val="both"/>
        <w:rPr/>
      </w:pPr>
      <w:r>
        <w:rPr>
          <w:sz w:val="28"/>
          <w:szCs w:val="28"/>
        </w:rPr>
        <w:t>w dz.854 rozdz.85420 § 4010 o kwotę 45.386 zł i § 4120 o kwotę 1.113zł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rozdz.85421 § 4010 o kwotę 65.363 zł i § 4120 o kwotę 1.601 zł,</w:t>
      </w:r>
    </w:p>
    <w:p>
      <w:pPr>
        <w:pStyle w:val="Normal"/>
        <w:tabs>
          <w:tab w:val="clear" w:pos="708"/>
          <w:tab w:val="left" w:pos="960" w:leader="none"/>
        </w:tabs>
        <w:ind w:left="180" w:hanging="0"/>
        <w:jc w:val="both"/>
        <w:rPr/>
      </w:pPr>
      <w:r>
        <w:rPr>
          <w:sz w:val="28"/>
          <w:szCs w:val="28"/>
        </w:rPr>
        <w:t>oraz w ramach zabezpieczenia środków na pokrycie udziału własnego w planowanym  remoncie pokrycia dachowego  w budynku Młodzieżowym Ośrodku Wychowawczym zwiększa się plan wydatków w tej jednostce o kwotę  72.500 (dz.854 rozdz.85420 § 4270)-całkowity koszt zadania szacowany jest na kwotę 142.500 zł,</w:t>
      </w:r>
    </w:p>
    <w:p>
      <w:pPr>
        <w:pStyle w:val="Normal"/>
        <w:tabs>
          <w:tab w:val="clear" w:pos="708"/>
          <w:tab w:val="left" w:pos="960" w:leader="none"/>
        </w:tabs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w Zespole Szkół Specjalnych w Domu Pomocy Społecznej „Junior” w Miłkowie  zwiększa się plan wydatków na wynagrodzenia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0" w:leader="none"/>
        </w:tabs>
        <w:jc w:val="both"/>
        <w:rPr/>
      </w:pPr>
      <w:r>
        <w:rPr>
          <w:sz w:val="28"/>
          <w:szCs w:val="28"/>
        </w:rPr>
        <w:t>w dz.801 rozdz.80102 w § 4010 o kwotę 40.229 i w § 4120 o kwotę 985zł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w rozdz.80111 § 4010 o kwotę 33.188 zł i § 4120 o kwotę 813 zł,</w:t>
      </w:r>
    </w:p>
    <w:p>
      <w:pPr>
        <w:pStyle w:val="Normal"/>
        <w:tabs>
          <w:tab w:val="clear" w:pos="708"/>
          <w:tab w:val="left" w:pos="960" w:leader="none"/>
        </w:tabs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-w Zespole Szkół Ogólnokształcących w Kowarach zwiększa się plan wydatków na wynagrodzenia 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w dz.801,rozdz.80120 § 4010 o kwotę52.914 i § 4120 o kwotę 1.296 zł,</w:t>
      </w:r>
    </w:p>
    <w:p>
      <w:pPr>
        <w:pStyle w:val="Normal"/>
        <w:tabs>
          <w:tab w:val="clear" w:pos="708"/>
          <w:tab w:val="left" w:pos="96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oraz  na dofinansowanie wykonania sztandaru dla Liceum Ogólnokształcącego w ZSO Kowary zwiększa się plan wydatków w dz.801,rozdz.80130 o§ 4300 o kwotę 1.000 zł,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w Zespole Szkół Technicznych i Licealnych w Piechowicach zwiększa się plan wydatków na wynagrodzenia 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w dz.801 rozdz. 80120 § 4010 o kwotę 18.884 i § 4120 o kwotę 463 zł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w rozdz.80123 § 4010 o kwotę 11.632  i § 4120 o kwotę 285 zł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w rozdz.80130 § 4010 o kwotę 66.696   i § 4120 o kwotę 1.634 zł,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Zespole Szkół Licealnych i Mistrzostwa Sportowego w Szklarskiej Porębie zwiększa się plan wydatków na wynagrodzenia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dz.801 rozdz.80120 § 4010 o kwotę 63.235 zł i § 4120 o kwotę 1.549zł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w dz.854 rozdz.85410§ 4010 o kwotę 13.662 zł i § 4120 o kwotę 335 zł,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oraz na remont w Internacie  Zespołu Szkół Ogólnokształcących  na wymianę sieci elektrycznej zwiększa się plan wydatków  w dz.854 rozdz.85410 § 4270 o kwotę 20.000 zł,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w Domu Wczasów Dziecięcych i Promocji Zdrowia w Szklarskiej Porębie zwiększa się plan wydatków na wynagrodzeni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w dz.854 rozdz.85411 § 4010 o kwotę 102.650 , w § 4120 o kwotę 2.515zł,</w:t>
      </w:r>
    </w:p>
    <w:p>
      <w:pPr>
        <w:pStyle w:val="Normal"/>
        <w:tabs>
          <w:tab w:val="clear" w:pos="708"/>
          <w:tab w:val="left" w:pos="960" w:leader="none"/>
        </w:tabs>
        <w:ind w:left="360" w:hanging="0"/>
        <w:jc w:val="both"/>
        <w:rPr/>
      </w:pPr>
      <w:r>
        <w:rPr>
          <w:sz w:val="28"/>
          <w:szCs w:val="28"/>
        </w:rPr>
        <w:t>oraz na przeprowadzenie  remontu i adaptacji  strychu w budynku „Znicz” , zgodnie z opracowanym kosztorysem  zwiększa się plan  wydatków w § 4270 o kwotę 92.628 oraz w § 4170 o kwotę 2.768 -na pokrycie kosztów wynagrodzenia inspektora nadzoru,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w Publicznej Poradni Psychologiczno-Pedagogicznej w Kowarach zwiększa się plan wydatków na wynagrodzeni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w dz.854 , rozdz.85406 § 4010 o kwotę 29.079 i w § 4120 o kwotę 713 zł,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oraz  na remont pomieszczeń  dla Poradni  zwiększa się plan wydatków  w dz.854 rozdz.85406 § 4270 o kwotę 25.000 zł,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w Publicznej Poradni Psychologiczno-Pedagogicznej w Szklarskiej Porębie  zwiększa się plan wydatków na wynagrodzen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w dz.854 , rozdz.85406 § 4010 o kwotę 26.858 zł i w § 4120 o kwotę 658  zł,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w Powiatowym Zespole Szkolnych Schronisk Młodzieżowych w Jeleniej  Górze zwiększa się plan wydatków na wynagrodzeni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jc w:val="both"/>
        <w:rPr/>
      </w:pPr>
      <w:r>
        <w:rPr>
          <w:sz w:val="28"/>
          <w:szCs w:val="28"/>
        </w:rPr>
        <w:t>dz.854,rozdz.85417 § 4010 o kwotę 31.212 zł i § 4120 o kwotę 764 zł.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w Starostwie Powiatowy  zwiększa się plan  wydatków na wynagrodzenia o kwotę 30.880 zł z przeznaczeniem na  podwyżki dla pracowników Wydziału Oświaty Kultury i Zdrowia oraz o kwotę 5.544 zł  zwiększa się plan wydatków w dz.700,rozdz.70005 § 4300 z przeznaczeniem na  ochronę obiektów  położonych w Przesiece (Chybotek, Narcyz, Irys).</w:t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>
          <w:sz w:val="28"/>
          <w:szCs w:val="28"/>
        </w:rPr>
        <w:t>Zwiększa się również rezerwę ogólną o kwotę 199.235 zł razem w dz.758,rozdz.75818 § 4810 plan po zmianach  wynosi 548.015 zł.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60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Zwiększenie wydatków na wynagrodzenia  w placówkach oświatowo-wychowawczych obejmuje  zabezpieczenie środków  finansowych na wypłatę podwyżek  wynagrodzeń w wysokości 10% zarówno dla  osób objętych  Kartą Nauczyciela  jak również dla pozostałych pracowników zatrudnionych  w tych placówkach.</w:t>
      </w:r>
    </w:p>
    <w:p>
      <w:pPr>
        <w:pStyle w:val="Normal"/>
        <w:tabs>
          <w:tab w:val="clear" w:pos="708"/>
          <w:tab w:val="left" w:pos="960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Ponieważ w uchwale budżetowej na 2008 rok do finansowania  szkół i placówek oświatowych  zaangażowano  obok subwencji  oświatowej i dotacji z gmin także  dochody własne  powiatu (na kwotę 1.747.062 zł),dlatego część subwencji oświatowej  w kwocie 410.115 zł  została przeznaczona  w planie również na inne zadania powiatu (zabezpieczenie udziału własnego w zadaniu pn. „Odbudowa infrastruktury komunalnej” drogi-180.000 zł, 30.880 zł -podwyżki dla pracowników OKZ i 199.235 zł na rezerwę ogólną).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13:10:00Z</dcterms:created>
  <dc:creator>SP1</dc:creator>
  <dc:description/>
  <cp:keywords/>
  <dc:language>en-US</dc:language>
  <cp:lastModifiedBy>SP1</cp:lastModifiedBy>
  <cp:lastPrinted>2008-03-31T14:00:00Z</cp:lastPrinted>
  <dcterms:modified xsi:type="dcterms:W3CDTF">2008-03-31T12:00:00Z</dcterms:modified>
  <cp:revision>63</cp:revision>
  <dc:subject/>
  <dc:title/>
</cp:coreProperties>
</file>