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34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chwała Nr XLIII/251/10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31 marc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awie zmian w budżecie powiatu jeleniogórskiego na 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i 212 ustawy z dnia 27 sierpnia 2009r. o finansach publicznych (Dz.U.  Nr 157 poz.1240), ,art.41 ust.7 ustawy  z dnia 17 maja 1989r.-Prawo geodezyjne i kartograficzne  (Dz.U z 2005 r. Nr 240,poz.2027 z późn.zm.),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 się   plan dochodów  budżetowych o kwotę 343.14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63.177.142 zł ,z czego: dochody bieżące wynoszą 55.101.420 zł  , a dochody majątkowe 8.075.722 zł  </w:t>
      </w: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  się plan wydatków budżetowych                      o kwotę 498.140 z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 64.581.077 zł, z czego: wydatki bieżące wynoszą 59.336.208 zł, a wydatki majątkowe 5.244.869 zł 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okonuje  się   zmian   w   planie   dochodów   i   wydatków administracji rządowej w szczegółowości określonej w załączniku Nr 3 do niniejszej uchwały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Niedobór budżetu w wysokości   155.000 zł zostanie sfinansowany  wolnymi środkami z lat ubieg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Wprowadza się plan dochodów własnych i wydatków  nimi sfinansow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dnostki budżetowej -Zespołu Szkół Specjalnych w Domu Pomocy Społecznej „Junior” w Miłkowie zgodnie z załącznikiem Nr 4  do niniejszej uchwały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W planie finansowym </w:t>
      </w:r>
      <w:r>
        <w:rPr>
          <w:b/>
          <w:sz w:val="28"/>
          <w:szCs w:val="28"/>
        </w:rPr>
        <w:t>Powiatowego Funduszu Gospodarki Zasobem Geodezyjnym i Kartograficznym</w:t>
      </w:r>
      <w:r>
        <w:rPr>
          <w:sz w:val="28"/>
          <w:szCs w:val="28"/>
        </w:rPr>
        <w:t xml:space="preserve"> wprowadza się zmiany polegające na dostosowaniu wysokości stanu środków  na początek roku   do rzeczywistego stanu wynikającego ze sprawozdania rocznego za 2009 rok w następujący sposób: stan środków na początek roku zwiększa się o kwotę 30.674 zł (stan środków po zmianie wynosi  : środki pieniężne 253.974 zł, należności 46.878 zł oraz zobowiązania 111.609 zł) , i wynosi on po zmianie 189.243 zł, stan przychodów na 2010 rok pozostaje bez zmian, stan planowanych kosztów  zwiększa się łącznie o kwotę  30.674 zł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 4210 zwiększa się plan o 10.000 zł , plan po zmianie wynosi 14.0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w § 4300 zwiększa się plan  o 18.674 zł ,plan po zmianie wynosi 795.24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w § 4610 zwiększa się plan o 1.000 zł, plan po zmianie wynosi 3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w § 4700 zwiększa się plan o 1.000 zł, plan po zmianie wynosi 3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łącznie  kwota zwiększeń wynosi  30.674 zł, natomiast  stan  środków obrotowych na koniec roku  wynosi 0 (z czego planowane  środki pieniężne wynoszą 65.000 zł, należności 47.000 zł oraz zobowiązania 112.000 zł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godnie z załącznikiem Nr 5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88" w:firstLine="720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informacji Wojewody Dolnośląskiego zawartej w piśmie  z dnia 24 lutego 2010 roku Nr FB.III.3050-11/10-1 w sprawie określenia wysokości  kwot dotacji celowych ,oraz dochodów , które podlegają przekazaniu do budżetu państwa  z tytułu realizacji zadań z zakresu administracji rządowej, wynikających z podziału kwot określonych w ustawie budżetowej  na 2010 rok dokonuje się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zmniejszenia planu dochodów Starostwa Powiatowego w dz.700 , rozdz.70005 w § 2110 o kwotę 5.000 zł, jednocześnie zmniejsza się plan wydatków  Starostwa Powiatowego w tym samym dziale i rozdziale w § 4300 o kwotę 5.000 zł, zmiany te  dotyczą również planu dochodów i wydatków administracji rządow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zwiększenia planu dochodów Starostwa Powiatowego  w dz.852 rozdz.85202 w § 2130 o kwotę 60.004 zł, zwiększając jednocześnie plan wydatków w domach pomocy społecznej prowadzonych przez powiat jeleniogórski w dz.852 , rozdz.85202 w następującej szczegółow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zwiększa się plan wydatków w § 4170 o kwotę 710 zł oraz w § 4210 o kwotę 14.807 z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zwiększa się plan wydatków w § 4210 o kwotę 10.000 zł oraz w § 4220 o kwotę 9.857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 zwiększa się plan wydatków  w § 4210 o kwotę 12.584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 zwiększa się plan wydatków  w § 4210 o kwotę 7.000 zł, w § 4300 o kwotę 2.000 zł oraz w § 4700 o kwotę 112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zklarskiej Porębie  zwiększa się plan wydatków  w § 2820 o kwotę 2.93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aneksu do umowy  o dofinansowanie  przedsięwzięcia inwestycyjnego ze środków Funduszu Rozwoju Kultury Fizycznej  Nr C/378/09/247 z dnia 11 lutego 2010 roku dokonuje się zwiększenia dochodów Starostwa Powiatowego w dz. 926 rozdz.92605 w § 6290 o kwotę 200.000 zł , jednocześnie zwiększa się plan wydatków Starostwa Powiatowego w dz.926 , rozdz.92605 w § 6050 o kwotę 355.000 zł  z przeznaczeniem na  budowę bieżni  łyżwo-nartorolkowej  przy Zespole Szkół Ogólnokształcących i Mistrzostwa Sportowego  w Szklarskiej Porębie .Ponieważ dofinansowanie tej inwestycji  ze środków  Funduszu Rozwoju Kultury Fizycznej wynosi 200.000 zł , a wydatki planowane na jej budowę wynoszą 355.000 zł  zachodzi koniczność  dofinansowania tej inwestycji z wolnych środków z lat ubiegłych kwoty 155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w jeleniej Górze z dnia 09 marca 2009 roku  Nr PCPR.E-3012/5/10 , w związku ze zwiększeniem   kosztu utrzymania  jednego mieszkańca  od dnia 1 marca 2010 dokonuje się zwiększenia dochodów w Domu Pomocy Społecznej w Sosnówce w dz.852 rozdz.85202 w § 0830 o kwotę 84.300 zł , środki pochodzące z tego zwiększenia  zostaną wykorzystane  na uzupełnienie wydatków tej jednostki w dz.852 rozdz.85202   w szczegółowości paragrafów zawartej w załączniku Nr 2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dokonuje się  zmian polegających na zwiększeniu planu dochodów w dz.020 , rozdz.02001 w § 2460 o kwotę 3.836 zł w związku z  waloryzacją  stawek ekwiwalentu za 1 ha zalesionej powierzchni ,jednocześnie zwiększa się plan wydatków Starostwa o tę sama kwotę w dz.020 rozdz.02001 w § 4300  z przeznaczeniem na  zwiększenie wypłat ekwiwalentu dla rolników z terenu powiatu jeleniogórskiego,</w:t>
      </w:r>
    </w:p>
    <w:p>
      <w:pPr>
        <w:pStyle w:val="Normal"/>
        <w:jc w:val="both"/>
        <w:rPr/>
      </w:pPr>
      <w:r>
        <w:rPr>
          <w:sz w:val="28"/>
          <w:szCs w:val="28"/>
        </w:rPr>
        <w:t>-na wniosek Prezesa  Powiatowego Centrum Zdrowia  Spółka z ograniczoną odpowiedzialnością w Kowarach  z dnia 5 marca 2010 roku  Nr NK-24/10/SP  dokonuje się zwiększenia planu wydatków w dz.851 rozdz.85111  w § 6010 o kwotę 14 zł ,na poczet kapitału  zakładowego spółki w zamian za objęte udziały, aby pokryć  całość wartości nominalnej  obejmowanych udziałów zgodnie z aktem notarialnym z dnia 23 października 2003 roku  Repertorium A Numer 9419/2003 , na pokrycie tego zwiększenia dokonuje się zmniejszenia planu wydatków w dz.851 rozdz.85111 w § 4160 o tę samą kwot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wniosku Dyrektora Zespołu Szkół Specjalny w Domu Pomocy Społecznej „Junior” w Miłkowie w 2010 roku będzie kontynuowany  rachunek dochodów własnych w tej placówce, ponieważ pozostały niewykorzystane środki z 2009 roku w kwocie 6.818 zł ,w 2010 roku planuje się jeszcze  dochody pochodzące z odsetek od rachunku bankowego w wysokości 282 zł  co pozwoli na wydatkowanie do końca 2010 roku   kwoty 7.100.Planuje się wydatkować te środki   na zakup środków żywności dla  dzieci na drugie śniadania ( § 4220)  6.040 zł , na zakup pomocy dydaktycznych dla dzieci ze szkoły  (§ 4240) 1.000 zł oraz na  pozostałe usługi  (§ 4300 ) 60 zł. Na koniec roku planuje się likwidację rachun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koniecznością dostosowania  wysokości stanu środków  na początek roku   </w:t>
      </w:r>
      <w:r>
        <w:rPr>
          <w:b/>
          <w:sz w:val="28"/>
          <w:szCs w:val="28"/>
        </w:rPr>
        <w:t>Powiatowego Funduszu Gospodarki Zasobem Geodezyjnym i Kartograficznym</w:t>
      </w:r>
      <w:r>
        <w:rPr>
          <w:sz w:val="28"/>
          <w:szCs w:val="28"/>
        </w:rPr>
        <w:t xml:space="preserve"> do ich rzeczywistej wysokości wynikającej ze sprawozdania  na koniec 2009 roku zachodzi konieczność dokonania zmian  w tym Funduszu w następującej szczegółowości:</w:t>
      </w:r>
    </w:p>
    <w:p>
      <w:pPr>
        <w:pStyle w:val="Normal"/>
        <w:jc w:val="both"/>
        <w:rPr/>
      </w:pPr>
      <w:r>
        <w:rPr>
          <w:sz w:val="28"/>
          <w:szCs w:val="28"/>
        </w:rPr>
        <w:t>stan środków na początek roku zwiększa się o kwotę 30.674 zł (stan środków po zmianie wynosi  : środki pieniężne 253.974 zł, należności 46.878 zł oraz zobowiązania 111.609 zł) , i wynosi on po zmianie 189.243 zł, stan przychodów na 2010 rok pozostaje bez zmian, stan planowanych kosztów  zwiększa się łącznie o kwotę  30.674 zł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 4210 zwiększa się plan o 10.000 zł , plan po zmianie wynosi 14.0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w § 4300 zwiększa się plan  o 18.674 zł ,plan po zmianie wynosi 795.24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w § 4610 zwiększa się plan o 1.000 zł, plan po zmianie wynosi 3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w § 4700 zwiększa się plan o 1.000 zł, plan po zmianie wynosi 3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łącznie  kwota zwiększeń wynosi  30.674 zł, natomiast  stan  środków obrotowych na koniec roku  wynosi 0 (z czego  środki pieniężne wynoszą 65.000 zł, należności 47.000 zł oraz zobowiązania 112.000 zł)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0-03-19T14:26:00Z</cp:lastPrinted>
  <dcterms:modified xsi:type="dcterms:W3CDTF">2010-04-01T06:09:00Z</dcterms:modified>
  <cp:revision>105</cp:revision>
  <dc:subject/>
  <dc:title/>
</cp:coreProperties>
</file>