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Uchwała Nr VII/37/11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30 marc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większa się   plan dochodów  budżetowych o kwotę 4.075.398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dochodów budżetowych po zmianach wynosi 67.822.251  zł ,z czego dochody bieżące wynoszą  57.814.713 zł, a dochody majątkowe 10.007.538 zł . </w:t>
      </w:r>
    </w:p>
    <w:p>
      <w:pPr>
        <w:pStyle w:val="Normal"/>
        <w:ind w:right="-10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 plan wydatków budżetowych   o kwotę   4.369.627 zł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67.184.364 zł, z czego: wydatki bieżące wynoszą 59.363.354   zł, a wydatki majątkowe 7.821.010  zł  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3.Dokonuje się zmian w planie wydatków zadań administracji rządowej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5 do niniejszej uchwały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>Niedobór budżetu w wysokości  294.229 zł zostanie sfinansowany  wolnymi środkami z lat ubiegłych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§3.Tabela Nr 3 do Uchwały Nr </w:t>
      </w:r>
      <w:r>
        <w:rPr>
          <w:bCs/>
          <w:sz w:val="28"/>
          <w:szCs w:val="28"/>
        </w:rPr>
        <w:t xml:space="preserve">IV/25/1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y  Powiatu Jeleniogórskiego  z dnia 31 stycznia   2011 roku- „Plan przychodów i rozchodów budżetu powiatu jeleniogórskiego na 2011 rok” otrzymuje brzmienie jak załącznik Nr 3 do niniejszej uchwał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§4.Tabela Nr 10 do Uchwały Nr </w:t>
      </w:r>
      <w:r>
        <w:rPr>
          <w:bCs/>
          <w:sz w:val="28"/>
          <w:szCs w:val="28"/>
        </w:rPr>
        <w:t>IV/25/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ady Powiatu Jeleniogórskiego  z dnia 31 stycznia   2011 roku-„Wykaz dochodów i zadań w zakresie  ochrony środowiska  i gospodarki wodnej przewidywanych do realizacji w 2011 roku” otrzymuje brzmienie jak załącznik Nr 4 do niniejszej uchwał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5.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§6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Na podstawie informacji otrzymanej  z Ministerstwa Finansów  pismem ST4-4820/109/2011 z dnia 11 lutego 2011 roku o wynikających z ustawy budżetowej  na 2011 rok, rocznych kwotach części subwencji  ogólnej  zmniejsza się o kwotę 9 zł  plan części równoważącej subwencji ogólnej (dz.758 rozdz.75832  § 2920),po zmianie plan wynosi 811.494 zł, część oświatową subwencji ogólnej zwiększa się o kwotę 139.792 zł  (dz.758,rozdz.75801 § 2920),plan subwencji po zmianie wynosi 16.098.277 zł, część wyrównawcza subwencji ogólnej (dz.785,rozdz.75803 § 2920) pozostaje bez zmian i wynosi 4.214.784 zł, łączna roczna kwota subwencji ogólnej dla powiatu jeleniogórskiego po zmianach wynosi 21.124.555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Na podstawie  informacji Wojewody Dolnośląskiego z dnia 24 lutego 2011 roku ,znak FB.BP.3111-11/10-1 o wysokości  kwot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i celowych przekazanych z budżetu państw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hodów, które podlegają przekazaniu do budżetu państwa z tytułu realizacji zadań z zakresu administracji rządowej ,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wynikających  z podziału kwot określonych w ustawie budżetowej na 2011 rok dokonuje się  zmniejszenia  planu dotacji w dz.851,rozdz.85156 w § 2110 o kwotę 632 zł, plan dotacji po zmianie wynosi 4.548.696 zł, oraz zwiększenia  planu dotacji w dz.852,rozdz.85202 w § 2130 o kwotę 890 zł, plan tej dotacji na 2011 rok  po zmianach wynosi 5.710.383 zł,</w:t>
      </w:r>
    </w:p>
    <w:p>
      <w:pPr>
        <w:pStyle w:val="Normal"/>
        <w:ind w:left="113" w:hanging="113"/>
        <w:jc w:val="both"/>
        <w:rPr/>
      </w:pPr>
      <w:r>
        <w:rPr>
          <w:sz w:val="28"/>
          <w:szCs w:val="28"/>
        </w:rPr>
        <w:t>3.Na podstawie promesy  z dnia 08 lutego 2011 roku znak BUSKŻ-I-5901/4/11 otrzymanej z Ministerstwa Spraw Wewnętrznych i administracji  zwiększa się plan dochodów Starostwa Powiatowego w dz.600,rozdz.60075 w § 2130 o kwotę 1.500.000 zł, z przeznaczeniem na  realizację zadania pn. „Remont ulicy Demokratów-droga powiatowa nr 2732D w Szklarskiej Porębie oraz w dz.600 roazdz.60078 § 2710 o kwotę 350.000 zł, tj. o kwotę dotacji z Urzędu Miasta Szklarska Poręba na remont ulicy Demokratów w Szklarskiej Porębie ,  jednocześnie zwiększa się plan wydatków w Zarządzie Dróg Powiatowych w dz.600,rozdz. 60078 w § 4270 o kwotę 1.850.000 zł ( 1.500.000 zł z promesy +350.000 zł  z dotacji  z Gminy Szklarska Poręba ) z przeznaczeniem na  realizację zadania pn. „Remont ulicy Demokratów-droga powiatowa nr 2732D w Szklarskiej Porębie,</w:t>
      </w:r>
    </w:p>
    <w:p>
      <w:pPr>
        <w:pStyle w:val="Normal"/>
        <w:ind w:left="113" w:hanging="113"/>
        <w:jc w:val="both"/>
        <w:rPr>
          <w:sz w:val="28"/>
          <w:szCs w:val="28"/>
        </w:rPr>
      </w:pPr>
      <w:r>
        <w:rPr>
          <w:sz w:val="28"/>
          <w:szCs w:val="28"/>
        </w:rPr>
        <w:t>4.Na podstawie decyzji Wojewody Dolnośląskiego  z dnia 07 lutego 2011 roku znak FB.OFPRR.3141/5/2011-3 zwiększa się plan dochodów Starostwa Powiatowego o kwotę dotacji w dz.600,rozdz.60014 w § 6430 o kwotę 3.573.140 zł  z przeznaczeniem na  realizację, w ramach programu wieloletniego pn. „Narodowy Program Przebudowy Dróg Lokalnych 2008-2011”, następujących zadań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dróg powiatowych nr 2491D-etap II i nr 2646D w Siedlęcinie w gminie Jeżów Sudecki” na kwotę 2.338.450 zł 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budowa odcinka drogi powiatowej nr 2741D,łączącej Karpacz i Jelenią Górę ,etap I” na kwotę 1.234.690 zł, o kwoty te zwiększa się również  plan wydatków Zarządu Dróg Powiatowych w dz.600,rozdz.60078 w §  6050,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Na podstawie wniosku Wydziału Oświaty Kultury i Zdrowia z dnia </w:t>
      </w:r>
      <w:r>
        <w:rPr/>
        <w:t xml:space="preserve"> </w:t>
      </w:r>
      <w:r>
        <w:rPr>
          <w:sz w:val="28"/>
          <w:szCs w:val="28"/>
        </w:rPr>
        <w:t>10 marca 2011 r. znak OKZ-O.3026.4.2011 sporządzonym w oparciu o wskaźniki z metryczki wyliczone wyżej kwoty dotacji przypadające na poszczególne niepubliczne szkolne schroniska młodzieżowe są równe wysokości części oświatowej subwencji ogólnej otrzymanej przez powiat dla szkolnych schronisk młodzieżowych. W związku z powyższym zachodzi konieczność dokonania następujących zmian planu w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§ 2540 „Dotacja podmiotowa z budżetu dla niepublicznej jednostki systemu oświaty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340.384 zł – zmniejszenie planu dotacji ogółem w dziale 801 „Oświata i wychowanie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niepublicznych szkołach specjalnych w Centrum Pulmonologii i Alergologii w Karpaczu SA, </w:t>
      </w:r>
      <w:r>
        <w:rPr>
          <w:bCs/>
          <w:sz w:val="28"/>
          <w:szCs w:val="28"/>
        </w:rPr>
        <w:t>z tego;</w:t>
      </w:r>
    </w:p>
    <w:p>
      <w:pPr>
        <w:pStyle w:val="TextBody"/>
        <w:ind w:left="786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 254.329 zł w rozdz. 80102 „Szkoła podstawowa specjalna”,</w:t>
      </w:r>
    </w:p>
    <w:p>
      <w:pPr>
        <w:pStyle w:val="TextBody"/>
        <w:ind w:left="426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-   86.055 zł w rozdz.80111 „Gimnazja specjalne”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 xml:space="preserve">480.176 zł – zwiększenie ogółem  w dziale 854 „Edukacyjna opieka wychowawcza”, </w:t>
      </w:r>
      <w:r>
        <w:rPr>
          <w:sz w:val="28"/>
          <w:szCs w:val="28"/>
        </w:rPr>
        <w:t>w tym</w:t>
      </w:r>
      <w:r>
        <w:rPr>
          <w:bCs/>
          <w:sz w:val="28"/>
          <w:szCs w:val="28"/>
        </w:rPr>
        <w:t xml:space="preserve">: </w:t>
      </w:r>
    </w:p>
    <w:p>
      <w:pPr>
        <w:pStyle w:val="TextBody"/>
        <w:ind w:left="786" w:hanging="360"/>
        <w:rPr/>
      </w:pPr>
      <w:r>
        <w:rPr>
          <w:rFonts w:cs="Times New Roman" w:ascii="Times New Roman" w:hAnsi="Times New Roman"/>
          <w:bCs/>
          <w:szCs w:val="28"/>
        </w:rPr>
        <w:t>a) 488.435 zł – zwiększenie planu dotacji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w rozdziale 85411 „Domy wczasów dziecięcych” z przeznaczeniem dla niepublicznego „MARGO” Sp. z o.o. Ośrodka Wczasów Dziecięcych w Bukowcu, w tym częściowe pokrycie w/w zwiększenia z </w:t>
      </w:r>
      <w:r>
        <w:rPr>
          <w:rFonts w:cs="Times New Roman" w:ascii="Times New Roman" w:hAnsi="Times New Roman"/>
          <w:bCs/>
          <w:szCs w:val="28"/>
        </w:rPr>
        <w:t>dodatkowej części  oświatowej subwencji ogólnej w kwocie 139.792 zł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ynikającej z różnicy między ostateczną</w:t>
        <w:br/>
        <w:t>a wstępną kwotą subwencji oświatowej (16.098.277 zł - 15.958.485 zł),</w:t>
      </w:r>
    </w:p>
    <w:p>
      <w:pPr>
        <w:pStyle w:val="TextBody"/>
        <w:ind w:left="786" w:hanging="360"/>
        <w:rPr/>
      </w:pPr>
      <w:r>
        <w:rPr>
          <w:rFonts w:cs="Times New Roman" w:ascii="Times New Roman" w:hAnsi="Times New Roman"/>
          <w:bCs/>
          <w:szCs w:val="28"/>
        </w:rPr>
        <w:t>b) 8.259 zł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bCs/>
          <w:szCs w:val="28"/>
        </w:rPr>
        <w:t>zmniejszenie planu dotacji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w rozdziale 85417 „Szkolne schroniska młodzieżowe”, </w:t>
      </w:r>
      <w:r>
        <w:rPr>
          <w:rFonts w:cs="Times New Roman" w:ascii="Times New Roman" w:hAnsi="Times New Roman"/>
          <w:szCs w:val="28"/>
        </w:rPr>
        <w:t>z tego;</w:t>
      </w:r>
    </w:p>
    <w:p>
      <w:pPr>
        <w:pStyle w:val="TextBody"/>
        <w:ind w:left="720" w:hanging="36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2.307 zł – w niepublicznym Szkolnym Schronisku Młodzieżowym „Liczyrzepa” w Karpaczu,</w:t>
      </w:r>
    </w:p>
    <w:p>
      <w:pPr>
        <w:pStyle w:val="TextBody"/>
        <w:ind w:left="72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 3.645 zł – w niepublicznym Szkolnym Schronisku Młodzieżowym „Wojtek” w Szklarskiej Porębie,</w:t>
      </w:r>
    </w:p>
    <w:p>
      <w:pPr>
        <w:pStyle w:val="TextBody"/>
        <w:ind w:left="72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-  2.307 zł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 w niepublicznym Szkolnym Schronisku Młodzieżowym „Skalnik” w Bukowcu,</w:t>
      </w:r>
    </w:p>
    <w:p>
      <w:pPr>
        <w:pStyle w:val="TextBody"/>
        <w:ind w:left="72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Na podstawie informacji  z dnia 5.01.2011 zł  znak/I/3014-9/11 otrzymanej z Urzędu Miasta Szklarska Poręba dokonuje się zmian w planie dotacji  otrzymywanych z budżetu  Miasta Szklarska Poręba  w 2011 roku, oraz na podstawie wniosku Dyrektora Zespołu Szkół Ogólnokształcących i Mistrzostwa Sportowego w Szklarskiej Porębie   dokonuje się zmian w planie wydatków tej jednostki , w szczegółowości ,zgodnie z załącznikiem Nr 2 do niniejszej uchwały,</w:t>
      </w:r>
    </w:p>
    <w:p>
      <w:pPr>
        <w:pStyle w:val="TextBody"/>
        <w:ind w:left="72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Na podstawie informacji z dnia 24 stycznia 2011 roku  znak WF 3010/10/1/11 otrzymanej w Urzędu Miasta Kowary  dokonuje się zmniejszenia planu dotacji otrzymywanych w 2011 roku z Miasta Kowary, jednocześnie dokonuje się zmniejszenia planu wydatków w Zespole Szkół Ogólnokształcących w Kowarach , zgodnie z wnioskiem Dyrektora tej jednostki z dnia 7 marca 2011 roku znak L.dz.150/2011 , w szczegółowości  zawartej w załączniku Nr 2 ,</w:t>
      </w:r>
    </w:p>
    <w:p>
      <w:pPr>
        <w:pStyle w:val="TextBody"/>
        <w:ind w:left="540" w:hanging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W planie finansowym Starostwa Powiatowego dokonuje się ponadto zmian polegających na  wprowadzeniu do budżetu  przychodów z wolnych środków z lat ubiegłych w kwocie 294.229 zł ,środki te pochodzą  z opłat za korzystanie ze środowiska  w wysokości 290.229 zł oraz z innych  źródeł 4.000 zł  i przeznacza się je na zadania związane z ochroną środowiska-termomodernizację  w jednostkach Starostwa  (dz.750, rozdz.75020  w § 6050 zwiększa się plan wydatków o kwotę 288.729 zł ) oraz  na dotację w ochronie środowiska na konkursy  ekologiczne ( w dz.900,rozdz.90095 w § 2360 zwiększa się plan wydatków o kwotę 1.500 zł) .O kwotę 4.000 zł pochodzącą  z innych źródeł zwiększa się plan wydatków w dz.750,rozdz.75020 w § 6060 .Niniejszą uchwałą dokonuje się  również zwiększenia planu dochodów Starostwa w dz. 750,rozdz.75075 w § 2700 o kwotę 5.000 zł ,tj. o kwotę dotacji otrzymanej z Fundacji  Współpracy Polsko-Niemieckiej za 2010 rok, w planie wydatków zwiększa się o tę kwotę plan wydatków dz.750,rozdz.75075 w § 4300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4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1-03-18T14:35:00Z</cp:lastPrinted>
  <dcterms:modified xsi:type="dcterms:W3CDTF">2011-03-30T12:36:00Z</dcterms:modified>
  <cp:revision>256</cp:revision>
  <dc:subject/>
  <dc:title/>
</cp:coreProperties>
</file>