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XVIII/106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mar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  plan dochodów  budżetowych o kwotę 337.200 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62.415.407 zł ,z czego dochody bieżące wynoszą 59.075.407 zł, a dochody majątkowe 3.340.000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większa się plan wydatków budżetowych   o kwotę 835.056 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61.453.516 zł, z czego: wydatki bieżące wynoszą 60.170.610 zł, a wydatki majątkowe 1.282.906 zł 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 </w:t>
      </w:r>
      <w:r>
        <w:rPr>
          <w:sz w:val="28"/>
          <w:szCs w:val="28"/>
        </w:rPr>
        <w:t>Niedobór budżetu w wysokości  497.856 zł zostanie sfinansowany  wolnymi środkami z lat ubiegłych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Tabela Nr 3 do Uchwały Nr XV/88/1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 Powiatu Jeleniogórskiego  z dnia 29  grudnia 2011 roku- „Plan przychodów  budżetu powiatu jeleniogórskiego na 2012 rok” otrzymuje brzmienie jak załącznik Nr 3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Tabela Nr 8 do uchwały Nr XV/88/11 Rady Powiatu  Jeleniogórskiego  z dnia 29 grudnia 2011 roku „ Wykaz zadań inwestycyjnych do realizacji w 2012 roku” otrzymuje brzmienie jak załącznik Nr 4 do niniejszej uchwały 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5.</w:t>
      </w:r>
      <w:r>
        <w:rPr>
          <w:sz w:val="28"/>
          <w:szCs w:val="28"/>
        </w:rPr>
        <w:t>Tabela Nr 10 do Uchwały Nr XV/88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 z dnia 29 grudnia    2011 roku-„Wykaz dochodów i zadań w zakresie  ochrony środowiska  i gospodarki wodnej przewidywanych do realizacji w 2012 roku” otrzymuje brzmienie jak załącznik Nr 5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W § 4 ust.2 U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 XV/88/11 Rady Powiatu Jeleniogórskiego z dnia 29 grudnia 2011 roku  otrzymuje brzmienie „ Prognozuje się łączną kwotę  długu powiatu na koniec 2012 roku w wysokości 19.464.000 zł ,co stanowi 31,19% dochodów ogółem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7</w:t>
      </w:r>
      <w:r>
        <w:rPr>
          <w:sz w:val="28"/>
          <w:szCs w:val="28"/>
        </w:rPr>
        <w:t>. 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ind w:firstLine="1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 z dnia 1 marca 2012 rok znak DWDiPZ-30/2012  dokonuje się zmian  w planie finansowym tej placówki, zgodnie z załącznikiem Nr 2 do niniejszej uchwały. W związku z awarią wężownicy podgrzewacza wody użytkowej ,koniecznym jest  zakup nowego urządzenia, jest to  wydatek na zakupy inwestycyjne, wiec zmiana ta zawarta jest również w załączniku Nr 4 do niniejszej uchwały-„Wykaz zadań inwestycyjnych  planowanych do realizacji w 2012 roku”.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 związku z otrzymaną przez Powiatowy Urząd Pracy w Jeleniej Górze  korektą prognozowanych środków Funduszu Pracy na 2012 pismem  Nr DF-I-074-545-MK/11  (zmniejszenie o kwotę 2.800 zł), zmniejsza się plan dochodów Starostwa Powiatowego o kwotę 2.800 zł  w szczegółowości zawartej w załączniku Nr 1 do niniejszej uchwały, zmniejsza się również o tę samą  kwotę plan wydatków  Powiatowego Urzędu Pracy w Jeleniej Górze, zgodnie z załącznikiem nr 2 do niniejszej uchwały ,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-w związku z otrzymaniem ponadplanowych dochodów  , związanych z przekazaniem w 2012 roku należnej za 2011 rok dotacji  z Gminy Karpacz, w planie finansowym Starostwa Powiatowego zwiększa się plan wydatków inwestycyjnych o kwotę 340.000 zł z przeznaczeniem na wykonanie adaptacji na pomieszczenia biurowe poddasza w budynku przy ul.Podchorążych 15, 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/>
      </w:pPr>
      <w:r>
        <w:rPr>
          <w:sz w:val="28"/>
          <w:szCs w:val="28"/>
        </w:rPr>
        <w:t>-dokonuje się również wprowadzenia ,po rozliczeniu  2011 roku, niewykorzystanych środków na zadania ochrony środowiska  i gospodarki wodnej na kwotę 497.856 zł, którą przeznacza się na realizację zadania inwestycyjnego -termomodernizacja  obiektów Starostwa Powiatowego  w Jeleniej Górze (dz.750,rozdz.75020 § 6050),szczegółowość tej zmiany zawiera załączniki Nr 2 do niniejszej uchwały. Po wprowadzeniu tej zmiany koniecznym było dokonanie zmian również w załącznikach :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 3-„Plan przychodów  budżetu powiatu jeleniogórskiego na 2012 rok”,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 4 -„Wykaz zadań inwestycyjnych  planowanych do realizacji w 2012 roku”,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 5- „Wykaz dochodów i zadań  w zakresie ochrony środowiska i gospodarki wodnej przewidzianych do realizacji  w 2012 roku” do  uchwały Rady Powiatu Jeleniogórskiego,</w:t>
      </w:r>
    </w:p>
    <w:p>
      <w:pPr>
        <w:pStyle w:val="Normal"/>
        <w:tabs>
          <w:tab w:val="clear" w:pos="708"/>
          <w:tab w:val="left" w:pos="-76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Koniecznym było również skorygowanie zapisu § 4 ust.2 uchwały w sprawie budżetu powiatu jeleniogórskiego na 2012 roku (Nr XV/88/11 z dnia 29 grudnia 2011 roku),ponieważ nie dokonano zmiany po zmianach w wieloletniej prognozie finansowej na lata 2012-2020.Zapis otrzymuje brzmienie jak w § 6 w  niniejszej uchwal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2-03-16T12:46:00Z</cp:lastPrinted>
  <dcterms:modified xsi:type="dcterms:W3CDTF">2012-03-30T07:14:00Z</dcterms:modified>
  <cp:revision>416</cp:revision>
  <dc:subject/>
  <dc:title/>
</cp:coreProperties>
</file>