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X/190/09                               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30 kwiet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zm.), art. 165 i 184 ust.1 i 2 ustawy z dnia 30 czerwca 2005r. o finansach publicznych (Dz.U.  Nr 249 poz.2104 z późn. 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o kwotę   633.229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56.486.567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Zwiększa  się plan wydatków budżetowych       o kwotę      633.229 zł 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4.419.922 zł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Załącznik Nr 3 do uchwały Rady Powiatu Jeleniogórskiego Nr XXVI/171/08 z dnia 30 grudnia 2008 roku w sprawie budżetu powiatu jeleniogórskiego na 2009 rok otrzymuje brzmienie jak załącznik Nr 3 do niniejszej uchwały.</w:t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9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Wykonanie     uchwały     powierza   się   Zarządowi      Powiatu Jeleniogór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wniosek Dyrektora Wydziału Promocji Turystyki i Sportu  Starostwa powiatowego zwiększa się plan dochodów powiatu w dz.630, rozdz.63003 w § 0970 o kwotę 17.000 zł  z tytułu wpłat uiszczanych  przez wystawców zgłoszonych do XI Międzynarodowych Targów Turystycznych TOURTEC, jednocześnie zwiększa się plan wydatków Starostwa Powiatowego  dz.630 w rozdz.63003 w § 4210 o kwotę 9.000 zł oraz w § 4300 o kwotę 8.000 zł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aneksu  z dnia 25 marca 2009 roku do umowy Nr 2/07 z dnia 30 kwietnia 2007 roku z Klubem Sportowym  Akademickiego Związku  Sportowego  Akademii Wychowania Fizycznego  w Katowicach zwiększa się plan dochodów budżetowych w dz.801 rozdz.80120 w § 2700 o kwotę 201.200 zł oraz w dz.854, dz.85410 w § 2700 o kwotę 30.000 zł ,jednocześnie zwiększa się plan wydatków w Zespole Szkól Licealnych i Mistrzostwa Sportowego w Szklarskiej Porębie w dz.801 rozdz.80120 w następujących paragrafach : 4110 o kwotę 928 zł, w § 4120 o kwotę 147 zł w § 4170 o kwotę 17.720 zł, - zwiększenie planu w paragrafach płacowych jest konsekwencją zawartych umów zleceń z rusznikarzem  (8.400 zł ), księgową oraz kosztami  obsługi sędziowskiej  na imprezach krajowych, w § 4210 o kwotę 10.900 zł, z przeznaczeniem na zakup części do broni sportowej oraz artykułów biurowych, w § 4220 o kwotę 10.000 zł, z przeznaczeniem na zakup odżywek dla uczniów-sportowców, w § 4240 o kwotę 75.400 zł, z przeznaczeniem na  zakup amunicji do broni sportowej oraz broni sportowej, butów biegowych, nart biegowych, smarów narciarskich oraz strojów sportowych, w § 4280 o kwotę 5.000 zł w na przeprowadzenie  niezbędnych badań lekarskich (2.000 zł) oraz wydolnościowych (3.000 zł) dla uczniów sportowców  uprawiających biathlon, w § 4300 o kwotę 77.680 zł z przeznaczeniem na  udział w zgrupowaniach krajowych, starty w imprezach krajowych, wynajem obiektów sportowych  (korzystanie z basenu) oraz naprawy sprzętu i obuwia sportowego narciarskiego  w § 4370 o kwotę 725 zł z przeznaczeniem na opłaty za telefony komórkowe opiekunów na zgrupowaniach oraz w § 4410 o kwotę 2.700 zł na pokrycie kosztów delegacji  na zgrupowania, w dz.854 rozdz.85410 w § 4220 o kwotę 30.000 zł, z przeznaczeniem na zakup środków  żywnościowych  dla uczniów-sportowców,</w:t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 informacji  otrzymanej z Agencji Restrukturyzacji i Modernizacji  Rolnictwa znak DPK-07205/3/WWOW-EH,JKP/09 dotyczącej wartości  zwaloryzowanych stawek ekwiwalentu za 1 ha zalesionej powierzchni (stawki te zostały zwaloryzowane  średniorocznym wskaźnikiem cen towarów i usług  konsumpcyjnych  ogółem  w 2008 roku o 4,2% ), zwiększa się plan dochodów Starostwa powiatowego w dz.020 rozdz.02001 w § 2460 o kwotę 4.869 zł,  oraz plan wydatków Starostwa Powiatowego  w dz.020 rozdz.02001 w § 4300 z przeznaczeniem na zwiększenie wypłat ekwiwalentu dla  11 rolników z terenu  powiatu jeleniogórskiego,</w:t>
      </w:r>
    </w:p>
    <w:p>
      <w:pPr>
        <w:pStyle w:val="Endnot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na podstawie umowy dotacji Nr 1/6.2/2009 z Terenowym Funduszem Ochrony Gruntów Rolnych Województwa Dolnośląskiego w zakresie  przewidywanym w Planie  zadań rekultywacyjnych na 2009 rok na zadanie pod nazwą „Dziwiszów” -droga dojazdowa do gruntów rolnych  o nawierzchni asfaltowej na działkach  nr 496/1,544,103-obręb Dziwiszów  o długości 2,640 km zwiększa się plan dochodów Starostwa powiatowego w dz.600 rozdz.60014 w § 2440 o kwotę 380.160 zł, ponieważ sfinansowanie  tego zadania  zostało zabezpieczone  w budżecie  ze środków własnych w styczniu br, dlatego rozdysponowanie  środków pochodzących z dotacji po stronie  wydatków obejmuje też zwiększenie planu  na spłatę zobowiązań SP ZOZ w Kowarach (200.000 zł Plan finansowy Starostwa Powiatowego )  oraz udział własny w realizacji remontów  dróg w ramach  usuwania skutków klęsk żywiołowych (100.000 zł , Plan finansowy Zarządu Dróg Powiatowych) , w Zarządzie Dróg Powiatowych ponadto zwiększa się, zgodnie z przeznaczeniem  plan finansowy w dz.600 rozdz.60014 w § 4270 o kwotę 80.1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możliwością wystąpienia do Kuratorium Oświaty we Wrocławiu z wnioskiem o dofinansowanie zakupu i instalacji zestawu do monitoringu wizyjnego z dodatkowym wyposażeniem w Zespole Placówek Resocjalizacyjno-Wychowawczych w Szklarskiej Porębie, konieczne jest zabezpieczenie wkładu własnego w wysokości minimum 50% kosztów zakupu. Wysokość zabezpieczenia wynika z art. 42 ust.3 ustawy z dnia 13 listopada 2003 r. o dochodach jednostek samorządu terytorialnego (Dz. U. z 2003 r. Nr 203, poz. 1966 z późn. zm.). Jest to kontynuacja Rządowego programu wspierania w latach 2007-2009 organów prowadzących w zapewnieniu bezpiecznych warunków nauki, wychowania i opieki w szkołach i placówkach „</w:t>
      </w:r>
      <w:r>
        <w:rPr>
          <w:b/>
          <w:sz w:val="28"/>
          <w:szCs w:val="28"/>
        </w:rPr>
        <w:t xml:space="preserve">Monitoring wizyjny w szkołach i placówkach” </w:t>
      </w:r>
      <w:r>
        <w:rPr>
          <w:sz w:val="28"/>
          <w:szCs w:val="28"/>
        </w:rPr>
        <w:t xml:space="preserve">(Dz. U z 2007 r. Nr 163 poz.1155 z późn. zm.).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W projekcie uchwały dokonano </w:t>
      </w:r>
      <w:r>
        <w:rPr>
          <w:rFonts w:cs="Times New Roman" w:ascii="Times New Roman" w:hAnsi="Times New Roman"/>
          <w:b/>
          <w:szCs w:val="28"/>
        </w:rPr>
        <w:t xml:space="preserve">zwiększenia </w:t>
      </w:r>
      <w:r>
        <w:rPr>
          <w:rFonts w:cs="Times New Roman" w:ascii="Times New Roman" w:hAnsi="Times New Roman"/>
          <w:szCs w:val="28"/>
        </w:rPr>
        <w:t>planu wydatków budżetowych w Zespole Placówek Resocjalizacyjno-Wychowawczych w Szklarskiej Porębie w wysokości ogółem 81.000 zł, w tym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50.000 zł w § 6060 „Wydatki na zakupy inwestycyjne jednostek budżetowych” w rozdz. 8011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„Gimnazja specjalne”, z przeznaczeniem na częściowe zabezpieczenie zakupu i instalacji monitoringu wizyjnego w wersji z dodatkowym wyposażeniem w budynku szkoły. Zakup obejmuje rejestratory cyfrowe, monitory wizyjne, zasilacze i kamery do zainstalowania w całym budynku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Cs w:val="28"/>
        </w:rPr>
        <w:t>31.000 zł w § 6060 „Wydatki na zakupy inwestycyjne jednostek budżetowych” w rozdz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5420 „Młodzieżowe ośrodki wychowawcze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z przeznaczeniem na częściowe zabezpieczenie zakupu i instalacji monitoringu wizyjnego w wersji z dodatkowym wyposażeniem w budynku internatu Młodzieżowego Ośrodka Wychowawczego. Instalacja obejmuje budynek główny – kamery zewnętrzne wandaloodporne do obserwacji na zewnątrz i przed wejściem do budynku, kamery wewnętrzne do zainstalowania w ciągach komunikacyjnych oraz rejestratory wideo. 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planu na zadanie określone w punkcie 1 w kwocie 50.000 zł proponuje się pokryć ze środków zaplanowanych w budżecie powiatu w 2009 r. w dziale 758 „Różne rozliczenia”, rozdz. 75818 „Rezerwy ogólne i celowe”, § 6800 „Rezerwy na inwestycje i zakupy inwestycyjne”, w punkcie 2 w kwocie 31.000 zł proponuje się pokryć ze środków zaplanowanych w dziale 854 „Edukacyjna opieka wychowawcza”, rozdz. 85495 „Pozostała działalność’, § 4300 „Zakup usług pozostał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iekty Zespołu Placówek Resocjalizacyjno – Wychowawczych nie posiadają żadnych urządzeń monitorujących. Ze względu na rozległy teren oraz specyfikę placówki instalacja kamer jest niezbęd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niniejszej uchwale dokonuje się również uaktualnienia   planu przychodów i rozchodów  o przychody pochodzące z wolnych środków w kwocie  1.186.174 zł .</w:t>
      </w:r>
    </w:p>
    <w:p>
      <w:pPr>
        <w:pStyle w:val="Endnot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180"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960" w:leader="none"/>
        </w:tabs>
        <w:ind w:left="180" w:firstLine="5760"/>
        <w:jc w:val="both"/>
        <w:rPr>
          <w:sz w:val="20"/>
          <w:szCs w:val="20"/>
        </w:rPr>
      </w:pPr>
      <w:r>
        <w:rPr>
          <w:sz w:val="20"/>
          <w:szCs w:val="20"/>
        </w:rPr>
        <w:t>Do uchwały Nr XXX/190/09</w:t>
      </w:r>
    </w:p>
    <w:p>
      <w:pPr>
        <w:pStyle w:val="Normal"/>
        <w:tabs>
          <w:tab w:val="clear" w:pos="708"/>
          <w:tab w:val="left" w:pos="960" w:leader="none"/>
        </w:tabs>
        <w:ind w:left="180" w:firstLine="5760"/>
        <w:jc w:val="both"/>
        <w:rPr>
          <w:sz w:val="20"/>
          <w:szCs w:val="20"/>
        </w:rPr>
      </w:pPr>
      <w:r>
        <w:rPr>
          <w:sz w:val="20"/>
          <w:szCs w:val="20"/>
        </w:rPr>
        <w:t>Rady Powiatu Jeleniogórskiego</w:t>
      </w:r>
    </w:p>
    <w:p>
      <w:pPr>
        <w:pStyle w:val="Normal"/>
        <w:tabs>
          <w:tab w:val="clear" w:pos="708"/>
          <w:tab w:val="left" w:pos="960" w:leader="none"/>
        </w:tabs>
        <w:ind w:left="180" w:firstLine="5760"/>
        <w:jc w:val="both"/>
        <w:rPr>
          <w:sz w:val="28"/>
          <w:szCs w:val="28"/>
        </w:rPr>
      </w:pPr>
      <w:r>
        <w:rPr>
          <w:sz w:val="20"/>
          <w:szCs w:val="20"/>
        </w:rPr>
        <w:t>z dnia 30 kwiet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lan przychodów budżetu powiatu jeleniogórskiego na 2009 rok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86.17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zychody z wolnych środk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186.174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lan rozchodów budżetu powiatu jeleniogórskiego na 2009 rok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25.98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.839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projektu pn. „Modernizacja drogi powiatowej Nr 2653D ul.Karkonoska w Karpaczu " (Umowa pożyczki INTERE 00B.000892.02 z 19.10.2007 r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7.63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projektu pn. „Ograniczenie emisji zanieczyszczeń w Zespole Placówek Resocjalizacyjno-Wychowawczych  w Szklarskiej Porębie "( Umowa pożyczki ZPORR 320.018272.02 z 19.10.20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.202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52.819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30z1">
    <w:name w:val="WW8Num30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2z1">
    <w:name w:val="WW8Num42z1"/>
    <w:qFormat/>
    <w:rPr>
      <w:rFonts w:ascii="Symbol" w:hAnsi="Symbol" w:cs="Symbol"/>
      <w:b w:val="false"/>
      <w:i w:val="false"/>
      <w:spacing w:val="2"/>
      <w:kern w:val="0"/>
      <w:vertAlign w:val="superscrip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9-04-15T12:59:00Z</cp:lastPrinted>
  <dcterms:modified xsi:type="dcterms:W3CDTF">2009-05-04T06:55:00Z</dcterms:modified>
  <cp:revision>270</cp:revision>
  <dc:subject/>
  <dc:title/>
</cp:coreProperties>
</file>