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Uchwała Nr XII/70/11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9 wrześ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mniejsza  się   plan dochodów  budżetowych o kwotę 302.310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dochodów budżetowych po zmianach wynosi  73.518.166 zł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czego dochody bieżące wynoszą 65.546.732 zł, a dochody majątkowe 7.971.434 zł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mniejsza się  plan wydatków budżetowych   o kwotę 302.310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 72.910.279 zł, z czego: wydatki bieżące wynoszą 67.070.873 zł, a wydatki majątkowe 5.839.406 zł  .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b/>
          <w:sz w:val="28"/>
          <w:szCs w:val="28"/>
        </w:rPr>
        <w:tab/>
        <w:t>§ 2</w:t>
      </w:r>
      <w:r>
        <w:rPr>
          <w:sz w:val="28"/>
          <w:szCs w:val="28"/>
        </w:rPr>
        <w:t xml:space="preserve"> . 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wniosku Dyrektora Powiatowego Centrum Pomocy Rodzinie w Jeleniej Górze  z dnia 9 września 2011 roku Nr DK.3026.20.2011 w sprawie  zmian w planie dochodów i wydatków w Domu Pomocy Społecznej w Kowarach  dokonuje się zwiększenie  planu dochodów  w dz.852 rozdz.85202 o kwotę 6.610 zł w szczegółowości paragrafów zawartej w załączniku Nr 1 i Nr 2 do niniejszej uchwały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 podstawie wniosków Dyrektora Zarządu Dróg Powiatowych  w Jeleniej Górze z dnia 6 i 9 września 2011 roku dokonuje się zmian w planie dochodów  w dz. 756 w rozdz.75618 o kwotę 115.000 zł i wydatków tej jednostki  w dz.600 rozdz.60014 o tę samą kwotę ,oraz przeniesienia   kwoty 38.000 zł między rozdziałami  w ramach tego samego działu, w szczegółowości zawartej w załącznika Nr 1 i Nr 2 do niniejszej uchwały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wniosku  Dyrektora Powiatowego Ośrodka Dokumentacji Geodezyjnej i Kartograficznej  w Jeleniej Górze  z dnia 15 września 2011 roku dokonuje się zmniejszenia planu dochodów i wydatków  tej jednostki  o łączną kwotę 52.530 zł  w dz.710,rozdz.71012 w szczegółowości paragrafów zawartej w załącznikach Nr 1 i Nr 2 do niniejszej uchwały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wniosków dyrektorów Wydziałów  Starostwa Powiatowego dokonuje się zmian w planie dochodów i wydatków Starostwa Powiatowego zarówno bieżących jak i majątkowych  w szczegółowości działów, rozdziałów i paragrafów zawartych w załącznikach Nr 1 i Nr 2 do niniejszej uchwały, mających na celu zabezpieczenie między innymi planu wydatków na wykonanie  dokumentacji projektowo-kosztorysowej  na przeprowadzenie  adaptacji poddasza budynku przy ul. Podchorążych 15 na pomieszczenia biurowe  (20.000 zł) oraz na wykonanie  „Sprawozdania  z realizacji  planu  gospodarki odpadami powiatu jeleniogórskiego 2011 za lata 2009 -2010” na łączną kwotę 8.61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iniejszą uchwałą dokonuje się też korekty dochodów i wydatków na kwotę 400.000 zł ,która pierwotnie w planie przeznaczona była na budowę ronda na skrzyżowaniu drogi powiatowej Nr 2741D z drogą wojewódzką Nr 366 .Zadanie to będzie realizowane ma podstawie umowy cywilnej o pełnienie funkcji inwestora zastępcz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1-09-21T09:04:00Z</cp:lastPrinted>
  <dcterms:modified xsi:type="dcterms:W3CDTF">2011-09-30T06:46:00Z</dcterms:modified>
  <cp:revision>336</cp:revision>
  <dc:subject/>
  <dc:title/>
</cp:coreProperties>
</file>