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Uchwała Nr XXIII/131/12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7 wrześni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 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 Zwiększa się plan dochodów  budżetowych o kwotę  288.275 zł</w:t>
      </w:r>
    </w:p>
    <w:p>
      <w:pPr>
        <w:pStyle w:val="Normal"/>
        <w:rPr/>
      </w:pP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71.223.875 zł , z czego dochody bieżące wynoszą 67.666.875 zł, a dochody majątkowe 3.557.000 zł. </w:t>
      </w:r>
    </w:p>
    <w:p>
      <w:pPr>
        <w:pStyle w:val="Normal"/>
        <w:ind w:right="-1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Zwiększa się plan wydatków budżetowych   o kwotę 388.275 zł  </w:t>
      </w:r>
    </w:p>
    <w:p>
      <w:pPr>
        <w:pStyle w:val="Normal"/>
        <w:ind w:right="-57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 70.448.009 zł, z czego: wydatki bieżące wynoszą 68.332.634 zł, a wydatki majątkowe 2.115.375 zł 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Niedobór budżetu w wysokości 100.000 zł  zostanie sfinansowany wolnymi środkami  z lat ubiegł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Tabela Nr 3 do uchwały Nr XV/88/11 Rady Powiatu Jeleniogórskiego  z dnia 29 grudnia 2011 roku „Plan przychodów budżetu  powiatu jeleniogórskiego na 2012 rok otrzymuje brzmienie  jak załącznik Nr 3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Tabela Nr 8 do uchwały Nr XV/88/11 Rady Powiatu  Jeleniogórskiego  z dnia 29 grudnia 2011 roku „ Wykaz zadań inwestycyjnych do realizacji w 2012 roku” otrzymuje brzmienie jak załącznik Nr 4 do niniejszej uchwały 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5</w:t>
      </w:r>
      <w:r>
        <w:rPr>
          <w:sz w:val="28"/>
          <w:szCs w:val="28"/>
        </w:rPr>
        <w:t>.Tabela Nr 10 do uchwały Nr XV/88/11 Rady Powiatu Jeleniogórskiego  z dnia 29 grudnia 2011 roku „Wykaz dochodów i zadań w zakresie ochrony środowiska  i gospodarki wodnej przewidzianych do realizacji w 2012 roku” otrzymuje brzmienie jak załącznik Nr 5 do niniejszej uchwały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  <w:r>
        <w:rPr>
          <w:sz w:val="28"/>
          <w:szCs w:val="28"/>
        </w:rPr>
        <w:t>.Wykonanie     uchwały     powierza   się   Zarządowi      Powiatu Jeleniogórskiego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niniejszą  uchwałą zostały dokonane następujące zmiany w zakresie dochodów i wydatków budżetowych:</w:t>
      </w:r>
    </w:p>
    <w:p>
      <w:pPr>
        <w:pStyle w:val="TextBody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dstawie wniosku Dyrektora Powiatowego Centrum Pomocy Rodzinie w Jeleniej Górze z dnia 10 września 2012 roku  znak DK.3026.21.2012 dokonuje się zwiększenia planu dochodów i wydatków w Domach Pomocy Społecznej Powiatu Jeleniogórskiego w następującej szczegółowości 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mu Pomocy Społecznej  w Kowarach zwiększa się plan dochodów i wydatków w dz.852,rozdz.85202  o kwotę 25.000 zł  ,w szczegółowości paragrafów zawartej w załączniku Nr 1 i 2 do niniejszej uchwały 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 Domu Pomocy Społecznej „Junior” w Miłkowie  zwiększa się plan dochodów i wydatków w dz.852 rozdz.85202 o kwotę 101.360 zł, w szczegółowości paragrafów zawartej w załączniku Nr 1 i 2 do niniejszej uchwały 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 Domu Pomocy Społecznej w Sosnówce  zwiększa się plan dochodów i wydatków w dz.852,rozdz.85202 o kwotę 40.000 zł ,w szczegółowości paragrafów zawartej w załączniku Nr 1 i 2 do niniejszej uchwały 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mu Pomocy Społecznej  w Janowicach Wielkich zwiększa się plan dochodów i wydatków w dz.852 rozdz.85202  o kwotę 38.000 zł w szczegółowości paragrafów zawartej w załączniku Nr 1 i 2 do niniejszej uchwały . Jednocześnie  niniejszą uchwałą dokonuje się refundacji  środków finansowych  w dz.852 rozdz.85202 w § 4220 w wysokości 35.670 zł  wydatkowanych na sporządzenie  opracowania dokumentacji  projektowo-kosztorysowej  na realizację zadania  dotyczącego  modernizacji gospodarki cieplnej w Domu Pomocy Społecznej w Janowicach ,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na podstawie wniosku Dyrektora Wydziału Promocji, Turystyki i Sportu  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nia  27 sierpnia 2012 roku ,znak PTS.042.I.2012 dokonuje się przeniesienia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lanu wydatków między działami tj. zmniejsza się plan wydatków  w   dz.630,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zdz.63003 o kwotę 5.000 zł jednocześnie zwiększając plan wydatków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dz.750,rozdz.75075  o tę samą kwotę  w szczegółowości paragrafów zgodni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 załącznikiem Nr 2 do niniejszej uchwały,</w:t>
      </w:r>
    </w:p>
    <w:p>
      <w:pPr>
        <w:pStyle w:val="Normal"/>
        <w:spacing w:before="280" w:after="280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Pozostałe zmiany w dochodach i wydatkach Powiatu zostały wprowadzone na podstawie analizy zrealizowanych dochodów i wydatków za 8 m-cy bieżącego roku, uwzględniającej ponadplanowe dochody, zmniejszenie planu w odniesieniu do dochodów, których realizacja może być zagrożona jak również konieczne zmiany w planie wydatków, obejmujące w szczególności : </w:t>
      </w:r>
    </w:p>
    <w:p>
      <w:pPr>
        <w:pStyle w:val="Normal"/>
        <w:spacing w:before="280" w:after="280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zabezpieczenie środków finansowych na dokumentację projektowo-kosztorysową zadania pn. „Przebudowa drogi powiatowej Nr 2718D przez Łomnicę”,</w:t>
      </w:r>
    </w:p>
    <w:p>
      <w:pPr>
        <w:pStyle w:val="Normal"/>
        <w:spacing w:before="280" w:after="280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zwiększenie planu wydatków na wydatki inwestycyjne związane z termomodernizacją budynku położonego w Jeleniej Górze przy ul. Kochanowskiego 10 oraz adaptacją poddasza w budynku przy  ul. Podchorążych  oraz  zmianą organizacji pracy Starostwa Powiatowego w Jeleniej Górze - 229.799 zł ( z czego  100.000 zł  zostanie sfinansowane z wolnych środków i  89.799 zł ze środków pochodzących z opłat za korzystanie ze środowiska)</w:t>
      </w:r>
    </w:p>
    <w:p>
      <w:pPr>
        <w:pStyle w:val="Normal"/>
        <w:spacing w:before="280" w:after="280"/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Natomiast zmiany w załączniku nr 5, obejmującym wykaz dochodów i zadań w zakresie ochrony środowiska i gospodarki wodnej przewidzianych do realizacji w 2012 roku związane są z koniecznością zagospodarowania oszczędności , wynikających z faktycznych wartości zadań zrealizowanych w pozycjach 3, 5, 6, 7 i 10 na ogólną kwotę 125.469 zł. Środki zaoszczędzone w wyniku przeprowadzonych postępowań o udzielenie zamówienia publicznego zostały przeznaczone na termomodernizację obiektów Starostwa Powiatowego oraz na modernizację kotłowni w Domu Pomocy Społecznej w Janowicach Wielkich. </w:t>
      </w:r>
    </w:p>
    <w:p>
      <w:pPr>
        <w:pStyle w:val="Normal"/>
        <w:spacing w:before="280" w:after="280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Powstały w wyniku wprowadzonych zmian niedobór w wysokości 100.000 zł zostanie sfinansowany przychodami z wolnych środków jako nadwyżki środków pieniężnych na rachunku bieżącym budżetu powiatu.     </w:t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uy</cp:lastModifiedBy>
  <cp:lastPrinted>2012-09-19T09:04:00Z</cp:lastPrinted>
  <dcterms:modified xsi:type="dcterms:W3CDTF">2012-09-27T11:00:00Z</dcterms:modified>
  <cp:revision>480</cp:revision>
  <dc:subject/>
  <dc:title/>
</cp:coreProperties>
</file>