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X/62/2015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wrześ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ustawy z dnia 5 czerwca 1998r.                      o samorządzie powiatowym (Dz. U. z 2013r,poz.595 z późn.zm.), art. 211 i 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00"/>
        <w:jc w:val="both"/>
        <w:rPr/>
      </w:pPr>
      <w:r>
        <w:rPr>
          <w:b/>
          <w:sz w:val="28"/>
          <w:szCs w:val="28"/>
        </w:rPr>
        <w:t>§1.1. Zwiększa się plan dochodów budżetowych o kwotę 846.006 zł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8.677.563 zł, z czego dochody bieżące wynoszą 60.691.257 zł a dochody majątkowe 7.986.30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 846.006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8.685.406 zł, z czego: wydatki bieżące wynoszą  60.457.768 zł a wydatki majątkowe  8.227.638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>Tabela Nr 7 do uchwały Nr IV/19/2015 Rady Powiatu Jeleniogórskiego z dnia 30 stycznia 2015 roku „Wykaz wydatków związanych  z realizacją zadań inwestycyjnych planowanych do realizacji w 2015 roku</w:t>
      </w:r>
      <w:r>
        <w:rPr/>
        <w:t>”</w:t>
      </w:r>
      <w:r>
        <w:rPr>
          <w:sz w:val="28"/>
          <w:szCs w:val="28"/>
        </w:rPr>
        <w:t xml:space="preserve"> otrzymuje brzmienie jak załącznik Nr 3 do niniejszej uchwały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Tabela Nr 9 do uchwały Nr IV/19/2015 Rady Powiatu Jeleniogórskiego z dnia 30 stycznia 2015 roku „Wykaz dochodów i zadań w zakresie ochrony środowiska i gospodarki wodnej przewidzianych do realizacji  w 2015 roku” otrzymuje brzmienie jak załącznik Nr 4 do niniejszej uchwały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Tabela Nr 8 Wydatki na programy i projekty realizowane ze środków  pochodzących z funduszy strukturalnych i Funduszu Spójności planowane na 2015 rok” do Uchwały Nr IV/19/2015 Rady Powiatu Jeleniogórskiego z dnia 30 stycznia 2015 roku otrzymuje brzmienie jak załącznik Nr 5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 i podlega opublikowaniu  w Dzienniku Urzędowym Województwa  Dolnoślą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5 rok  niniejszą uchwałą wprowadzono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informacji otrzymanej z Ministerstwa Finansów znak STS.4750.217.15.6p z dnia 17 lipca 2015 roku została zwiększona o kwotę 10.000 zł część oświatowa subwencji ogólnej, która po dokonaniu tego zwiększenia wynosi 13.096.128 zł, jednocześnie dokonano zwiększenia planu wydatków z przeznaczeniem na  sfinansowanie kosztów zakupu wyposażenia do gabinetów profilaktyki zdrowotnej i pomocy przedlekarskiej (po 5.000 zł) w Zespole Szkół Technicznych i Licealnych w Piechowicach (dz.801, rozdz.80130 §4210) i w Zespole Szkół Ogólnokształcących w Kowarach (dz.801, rozdz.80120 §4210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3 sierpnia 2015 roku , znak IF-WO.7570.323.2015.MŹ dokonuje się zwiększenia planu dochodów Starostwa Powiatowego w dz.700, rozdz.70005 § 0970 o kwotę 8.681 zł, tytułem odszkodowania za nabycie z mocy prawa przez Województwo Dolnośląskie prawa własności nieruchomości położonej w Gminie Jeżów Sudeck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Wydziału Oświaty i Zdrowia Starostwa Powiatowego z dnia 16 września 2015 roku, znak OZ.3026.16.2015, dokonano zmian w planach wydatków budżetowych w dziale 801 i 854. Zmiany opracowane zostały na podstawie informacji ze szkół i placówek oświatowych, mają na celu dostosowanie planów do wielkości przewidywanego wykonania    w 2015 roku, w tym również w zakresie dotacji podmiotowych dla jednostek niepublicznych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na podstawie wniosków Dyrektora Powiatowego Centrum Pomocy Rodzinie    w Jeleniej Górze, znak DK.3026.29.2015 z dnia 07 września 2015 roku oraz DK.3026.30.2015 z dnia 14 września 2015 roku, dokonuje się zmian (zwiększenia) w planie dochodów i wydatków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Janowicach Wielkich o kwotę 5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Sosnówce o kwotę 8.00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Dziecka w Szklarskiej Porębie o kwotę 19.4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wiatowym Centrum Pomocy Rodzinie o kwotę 107.000 zł 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 Turystyki i Sportu z dnia 22 czerwca 2015 roku, znak PTS.0532.1.2015, w związku                                  z niezakwalifikowaniem wniosku o dofinansowanie ze środków unijnych, zdejmuje się z planu dochodów i wydatków Powiatu środki na realizację projektu unijnego „Europa Obywatelek i Obywateli” - oś-samorządy przygraniczne, tytuł projektu „Sieć współpracy do wzmocnienia konkurencyjności regionów przygranicznych – GREG - poprzez opracowanie perspektywicznego planu działania – Europa”, (dz.750, rozdz.75075 na łączną kwotę dochodów 89.000 zł i wydatków 76.106 zł )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, znak ZKO.5531.1.1.2015, dokonuje się zwiększenia planu wydatków w dz. 754, rozdz.75495 w §6060 o kwotę 44.000 zł, z przeznaczeniem na zakup sprężarki wysokociśnieniowej do napełniania butli aparatów powietrznych dla jednostek ochrony przeciwpożarowej Powiatu Jeleniogórskiego, zadanie jest realizowane z udziałem dotacji z wszystkich gmin Powiatu na ogólną kwotę 36.000 zł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i Zdrowia Starostwa Powiatowego z dnia 11 września 2015 roku, znak OZ.3032.15.2015 dokonuje się zmniejszenia dotacji celowej w wysokości 4.650 zł, przyznanej dla Gimnazjum Specjalnego w Zespole Placówek Resocjalizacyjno-Wychowawczych w Szklarskiej Porębie, zwrot dotacji jest konieczny w związku z brakiem naboru uczniów do I klasy gimnazjum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związku z realnym zainteresowaniem zakupem nieruchomości położonej     w Szklarskiej Porębie przy ul. Bronka Czecha Nr 15 (cena wywoławcza 1.000.000 zł) dokonuje się zwiększenia planu dochodów ze sprzedaży mienia   o 500.000 zł z przeznaczeniem tych środków po stronie wydatków na realizację zadań inwestycyjnych związanych z modernizacją obiektu Starostwa przy ul. Kochanowskiego 10 (95.000 zł) i zabezpieczenie środków na udział własny w realizacji przebudowy dróg powiatowych w ramach usuwania skutków klęsk żywiołowych (405.000 zł),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w związku z zakończeniem realizacji projektu pn.”Promocja Karkonoszy” dokonuje się zmian w planie dochodów i wydatków z nim związanych, dostosowując go do wysokości faktycznie wykonanych kosztów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w związku z informacją Dyrektora Wydziału Ochrony Środowiska, Rolnictwa i Leśnictwa, znak OŚR.I.30301.2015 z dnia 08.09.2015 r., dokonuje się zmian w planie wydatków związanych z ochroną środowiska polegających na przesunięciu środków niewykorzystanych na realizację „Programu usuwania azbestu z terenu Powiatu Jeleniogórskiego na lata 2012 - 2032”w wysokości 52.409 zł na sfinansowanie zabiegów pielęgnacyjnych drzew wraz z koszeniem poboczy dróg powiatowych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szczegółowej analizy wykonania budżetu za 8 miesięcy bieżącego roku, uwzględniając zmiany organizacyjne w Powiecie, związane z likwidacją Zarządu Dróg Powiatowych w Jeleniej Górze i przekształceniem go w Wydział Dróg  Powiatowych Starostwa Powiatowego, wprowadzono zmiany w dochodach i wydatkach mające na celu dostosowanie planu do realnych potrzeb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wniosku Dyrektora  Zespołu Szkół Ogólnokształcących w Kowarach z dnia 24 września 2015 roku, dokonuje się zwiększenia planu dochodów tej placówki w dz.801,rozdz.80120 w § 0970 o kwotę 23.384 zł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 otrzymaniem  od firmy ubezpieczeniowej InterRisk  Towarzystwo Ubezpieczeń S.A odszkodowania  za zalane pomieszczenia w dniu 11 sierpnia 2015 roku. Jednocześnie zwiększa się o tę samą kwotę plan wydatków tej placówki w dz.801,rozdz.80120 w § 4270 z przeznaczeniem na prace remontowe w zalanych pomieszczeniach sali gimnastycznej, korytarza szkolnego i kotłowni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Wydziału Rozwoju i Obsługi Technicznej  z dnia 24 września 2015 roku, znak ROT.III.3040.1.2015 dokonuje się zwiększenia planu dochodów Starostwa Powiatowego w dz.750, rozdz.75020 w § 0970 o kwotę 756 zł  oraz w § 6290 o kwotę 5.306 zł w związku z otrzymaniem  z firmy ubezpieczeniowej  InterRisk  Towarzystwo Ubezpieczeń S.A w ramach działań prewencyjnych kwoty 6.062 zł  na rozbudowę monitoringu oraz wykonanie kontroli dostępu w budynku administracyjno-biurowym Starostwa Powiatowego w Jeleniej Górze przy ul.Kochanowskiego 10.Dokonuje się również o tę samą kwotę zwiększenia wydatków  w dz.750,rozdz.75020 w § 6050 o kwotę 5.306 zł oraz w § 4300 o kwotę 756 z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8:00Z</dcterms:created>
  <dc:creator>SP1</dc:creator>
  <dc:description/>
  <cp:keywords/>
  <dc:language>en-US</dc:language>
  <cp:lastModifiedBy>uy</cp:lastModifiedBy>
  <cp:lastPrinted>2015-09-25T11:41:00Z</cp:lastPrinted>
  <dcterms:modified xsi:type="dcterms:W3CDTF">2015-09-29T11:56:00Z</dcterms:modified>
  <cp:revision>18</cp:revision>
  <dc:subject/>
  <dc:title/>
</cp:coreProperties>
</file>