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XXIII/202/09                   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 o kwotę  505.840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57.378.928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Zwiększa się plan wydatków budżetowych       o kwotę  505.840  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5.312.283  zł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Wykonanie     uchwały     powierza   się   Zarządowi      Powiatu Jeleniogór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 na wniosek Dyrektora Zarządu Dróg Powiatowych  z dnia 10 maja 2009 roku dokonuje się przeniesienia między paragrafami w ramach tego samego rozdziału : zwiększa się plan w § 4010 o kwotę 9.500 zł, w § 4410 o kwotę 3.400 zł , oraz w § 4120 o kwotę 200 zł, ponieważ pierwotnie założony plan w trakcie realizacji wydatków okazał się niewystarczający zmniejszając plan w  § 4040 o kwotę 759 zł w § 4300 , o kwotę 6.000 zł oraz w § 4400 o kwotę 6.341 zł, powyższe zmniejszenia wynikają z oszczędności w poszczególnych paragrafach  ,  na dokumentację  projektową  na remont drogi powiatowej nr 2741 D, zwiększa się plan wydatków w § 4270 o kwotę 90.000 zł 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wiatowego Centrum Pomocy Rodzinie  Nr PCPR.E-3012/13/09 z dnia 08 czerwca 2006 roku dokonuje się zwiększenia planu dochodów w dz.852 rozdz. 85202  w § 0830 na łączną kwotę 185.000 zł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 56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Pomocy Społecznej w Kowarach o kwotę 35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osnówce o kwotę 94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yższe zwiększenie dochodów wynika  ze zwiększonych wpływów z tytułu odpłatności mieszkańców za pobyt w dps, w związku z przyjęciem mieszkańców z pełną odpłatnością  oraz wzrostem kosztu utrzymania  mieszkańca, w wyniku tych zwiększeń dokonuje się zwiększenia planu wydatków w poszczególnych domach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zwiększa się plan wydatków w § 4010 o kwotę  40.000 zł oraz w § 4270 o kwotę 16.000 zł  z przeznaczeniem na remont kotłowni olejowej  w celu utrzymania prawidłowego stanu technicznego tego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Pomocy Społecznej w Kowarach zwiększa się plan wydatków w § 4010 o kwotę 28.186 zł z przeznaczeniem na  zabezpieczenie środków przeznaczonych na regulację  wynagrodzeń pracowników, w § 4280 zwiększa się plan wydatków o kwotę 400 zł  na badania wstępne nowozatrudnionych pracowników , w § 4300 zwiększa się plan wydatków o kwotę 1.347 zł  na usługi pocztowe, dostawę wody i wywóz nieczystości,  w § 4410 zwiększa się plan wydatków  o kwotę 1.000 zł z przeznaczeniem na  pokrycie kosztów wyjazdów służbowych na szkolenia, w § 4700 zwiększa się plan  wydatków o kwotę  1.500 zł  z przeznaczeniem na szkolenia pracowników , w § 4740 zwiększa się plan wydatków o kwotę 500 zł i w § 4750 o kwotę 2.067 zł  z przeznaczeniem na zakup  akcesoriów komputerowych  oraz papieru do druka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osnówce zwiększa się plan wydatków  w § 4170 o kwotę 1.500 zł z przeznaczeniem na  wypłatę wynagrodzenia z tytułu umowy o dzieło za ekspertyzę   dotyczącą awarii rur wodnych w budynku Zameczek , w § 4210 zwiększa się plan o kwotę 20.000 zł , w § 4260 o kwotę 47.187 zł w § 4270 o kwotę 11.000 zł w § 4300 o kwotę 21.000 zł oraz w § 4700 o kwotę 700 zł  ponieważ  plan wydatków był sporządzony pod możliwości finansowe, które nie zabezpieczały realnych potrzeb na funkcjonowanie dom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zwiększa się plan dochodów w dz.600 rozdz.60014 w § 2710 o kwotę 60.000 zł  w związku z deklaracjami gmin  Karpacz i Mysłakowice  na  opracowanie dokumentacji  projektowej na remont drogi  powiatowej  nr 2741 D,  zwiększa się również plan dochodów w dz.750 rozdz.75020 w § 0920 o kwotę 60.840 zł  z ponadplanowych dochodów  uzyskanych z odsetek na rachunkach , w planie wydatków Starostwa zwiększa się plan wydatków  w dz.020 rozdz.02002 w § 4300 o kwotę 840 zł  z przeznaczeniem na zwiększenie wydatków na  nadzór nad lasami  nie stanowiącymi  własności Skarbu Państwa,   zwiększa się plan wydatków w dz.700 rozdz.70005 w § 4300 o kwotę 30.000 zł z przeznaczeniem na  ogłoszenia  o wyznaczaniu nieruchomości do sprzedaży lub przetargu oraz na sfinansowanie wycen przez rzeczoznawcę majątkowego  wartości nieruchomości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nadto w związku z otrzymaniem z Ministerstwa Sportu i Turystyki  Departament Infrastruktury Sportowej  w dniu 27 maja 2009 roku pismem DIS/71071/US/09 informacji o zakwalifikowaniu  do „Programu inwestycji o szczególnym znaczeniu  dla sportu  na rok 2009”  zadania inwestycyjnego  pn. „Budowa bieżni narto-łyżworolkowej  przy Zespole Szkół Ogólnokształcących i Mistrzostwa Sportowego  w Szklarskiej Porębie” dokonuje się zwiększenia planu dochodów Starostwa Powiatowego w dz.926 rozdz.92605  w § 6290 o kwotę 200.000 zł, plan wydatków Starostwa Powiatowego zwiększa się  w dz.926 rozdz.92605 w § 6050 o kwotę 345.000 zł, (aby zabezpieczyć wymagany udział własny w tej inwestycji zmniejsza się plan wydatków Starostwa w dz.801 rozdz.80195 w § 4300 o kwotę 40.000 zł , w dz.854 rozdz.85495 w § 4300 o kwotę 40.000 zł  w dz.757 w rozdz.75702 w § 8110 o kwotę 65.000 zł)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pismem  Gminy Jeżów  Sudecki znak KS-SR-8109 dokonuje się zmiany  przeznaczenia  środków  finansowych ujętych  w planie na dofinansowanie zadania  „Remont nawierzchni drogi powiatowej nr 2648D w Dziwiszowie” w kwocie 375.000 zł .W związku z uzyskaniem  oszczędności  w postępowaniu przetargowym i zmniejszeniu planowanych  nakładów na powyższe zadanie  Gmina Jeżów Sudecki  zmienia przeznaczenie niewykorzystanych środków finansowych w kwocie  94.000 zł na wykonanie dokumentacji  projektowo-kosztorysowych  dróg powiatowych: Nr 2744D ul.Długa w Jeżowie Sudeckim (64.000 zł) i Nr 2521 D w Czernicy Dolnej (30.000 zł)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2z1">
    <w:name w:val="WW8Num32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4z1">
    <w:name w:val="WW8Num44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6-22T10:06:00Z</cp:lastPrinted>
  <dcterms:modified xsi:type="dcterms:W3CDTF">2009-06-29T09:31:00Z</dcterms:modified>
  <cp:revision>291</cp:revision>
  <dc:subject/>
  <dc:title/>
</cp:coreProperties>
</file>