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chwała Nr XI/58/11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8 lip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 Zwiększa się   plan dochodów  budżetowych o kwotę 289.483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dochodów budżetowych po zmianach wynosi  69.533.602 zł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czego dochody bieżące wynoszą  58.776.064 zł, a dochody majątkowe 10.757.538 zł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 plan wydatków budżetowych   o kwotę 289.483 zł  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wydatków budżetowych po zmianach wynosi  68.925.715 zł, z czego: wydatki bieżące wynoszą 60.320.205 zł, a wydatki majątkowe 8.605.510.zł  .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/>
      </w:pPr>
      <w:r>
        <w:rPr>
          <w:b/>
          <w:sz w:val="28"/>
          <w:szCs w:val="28"/>
        </w:rPr>
        <w:tab/>
        <w:t>§ 2</w:t>
      </w:r>
      <w:r>
        <w:rPr>
          <w:sz w:val="28"/>
          <w:szCs w:val="28"/>
        </w:rPr>
        <w:t xml:space="preserve"> . Tabela Nr 9 do Uchwały Nr </w:t>
      </w:r>
      <w:r>
        <w:rPr>
          <w:bCs/>
          <w:sz w:val="28"/>
          <w:szCs w:val="28"/>
        </w:rPr>
        <w:t>IV/25/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ady Powiatu Jeleniogórskiego  z dnia 31 stycznia   2011 roku-„Wydatki na programy i projekty realizowane ze środków pochodzących z funduszy strukturalnych i Funduszu Spójności” otrzymuje brzmienie jak załącznik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 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firstLine="9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firstLine="967"/>
        <w:jc w:val="both"/>
        <w:rPr/>
      </w:pPr>
      <w:r>
        <w:rPr>
          <w:sz w:val="28"/>
          <w:szCs w:val="28"/>
        </w:rPr>
        <w:t>W związku  z otrzymaniem w dniu 1 lipca 2011 roku  informacji  z Komitetu Monitorującego Program Operacyjny o dofinansowaniu projektu Nr 100076071 pn. „Karkonosze-Łużyce Górne-aktywnie  przez cztery pory roku”  w ramach Programu Operacyjnego Współpracy Transgranicznej Polska-Saksonia 2007-2013 dokonuje się zwiększenia ze środków unijnych  dochodów budżetowych o kwotę 229.483 zł  w dz.750,rozdz.75075,oraz o kwotę 40.497 stanowiącą udział własny zmniejsza się rezerwę  celową  zaplanowaną na ten cel w budżecie powiatu na 2011 rok w wysokości 58.000 zł ( w rezerwie tej po dokonaniu niniejszego zmniejszenia pozostaje kwota 17.503 zł) .Kwota dochodów i wydatków wprowadzonych do budżetu niniejszą uchwałą dotyczy tylko środków przewidzianych do realizacji w 2011 roku. Całkowita planowana wartość projektu na lata 2011-2013 wynosi 734.872 zł  (przy planowanym kursie za 1 euro 4 zł). Szczegółowe zmiany dochodów i wydatków, zawarto  w załącznikach Nr  1 i 2 do niniejszej uchwały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zaakceptowanego przez Zarząd wniosku  Dyrektora  Wydziału Komunikacji w sprawie zabezpieczenia  środków na ogłoszenie przetargu na usługi związane z usuwaniem i przechowywaniem pojazdów w trybie art.130 a ustawy  Prawo o ruchu drogowym,  dokonuje się zwiększenia dochodów Starostwa Powiatowego o kwotę 60.000 zł w dz. 756,rozdz.75618 w § 0490, jednocześnie zwiększa się plan wydatków Starostwa o kwotę 60.000 zł w dz.750,rozdz.75095 w § 4300. Źródłem dochodów będą opłaty za usuwanie i parkowanie pojazdów naliczone zgodnie  z uchwałą  Nr X/47/11 Rady Powiatu Jeleniogórskiego z dnia 27 czerwca 2011 roku w sprawie  ustalenia wysokości opłat za usuwanie pojazdów, których używanie może zagrażać bezpieczeństwu lub porządkowi ruchu drogowego albo utrudniających prowadzenie  akcji ratowniczej. Wielkość dochodów i wydatków została ustalona szacunkow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Niniejszą uchwałą dokonuje się również zmian  w tabeli do Uchwały Nr </w:t>
      </w:r>
      <w:r>
        <w:rPr>
          <w:bCs/>
          <w:sz w:val="28"/>
          <w:szCs w:val="28"/>
        </w:rPr>
        <w:t>IV/25/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ady Powiatu Jeleniogórskiego z dnia 31 stycznia   2011 roku : „Wydatki na programy i projekty realizowane ze środków pochodzących z funduszy strukturalnych i Funduszu Spójności”, która otrzymuje brzmienie jak załącznik Nr 3 do niniejszej uchwa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1-07-28T11:08:00Z</cp:lastPrinted>
  <dcterms:modified xsi:type="dcterms:W3CDTF">2011-07-28T09:08:00Z</dcterms:modified>
  <cp:revision>331</cp:revision>
  <dc:subject/>
  <dc:title/>
</cp:coreProperties>
</file>