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Uchwała Nr X/52/11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27 czerwc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 i 212 ustawy z dnia 27 sierpnia 2009r. o finansach publicznych (Dz.U.  Nr 157 poz.1240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1.  Zwiększa się   plan dochodów  budżetowych o kwotę 908.370 zł</w:t>
      </w:r>
    </w:p>
    <w:p>
      <w:pPr>
        <w:pStyle w:val="Normal"/>
        <w:rPr/>
      </w:pP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lan dochodów budżetowych po zmianach wynosi  69.202.957 zł 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czego dochody bieżące wynoszą   58.445.419 zł, a dochody majątkowe 10.757.538   zł . </w:t>
      </w:r>
    </w:p>
    <w:p>
      <w:pPr>
        <w:pStyle w:val="Normal"/>
        <w:ind w:right="-1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większa się  plan wydatków budżetowych   o kwotę  908.370 zł  </w:t>
      </w:r>
    </w:p>
    <w:p>
      <w:pPr>
        <w:pStyle w:val="Normal"/>
        <w:ind w:right="-57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 z załącznikiem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lan wydatków budżetowych po zmianach wynosi 68.595.070 zł, z czego: wydatki bieżące wynoszą 59.989.560 zł, a wydatki majątkowe 8.605.510 zł  . 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/>
      </w:pPr>
      <w:r>
        <w:rPr>
          <w:b/>
          <w:sz w:val="28"/>
          <w:szCs w:val="28"/>
        </w:rPr>
        <w:tab/>
        <w:t>§ 2</w:t>
      </w:r>
      <w:r>
        <w:rPr>
          <w:sz w:val="28"/>
          <w:szCs w:val="28"/>
        </w:rPr>
        <w:t xml:space="preserve"> .Tabela Nr 8 do Uchwały Nr </w:t>
      </w:r>
      <w:r>
        <w:rPr>
          <w:bCs/>
          <w:sz w:val="28"/>
          <w:szCs w:val="28"/>
        </w:rPr>
        <w:t>IV/25/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ady Powiatu Jeleniogórskiego  z dnia 31 stycznia   2011 roku-„Wykaz  zadań inwestycyjnych na 2011 rok” otrzymuje brzmienie jak załącznik Nr 3 do niniejszej uchwały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Tabela Nr 9 do Uchwały Nr </w:t>
      </w:r>
      <w:r>
        <w:rPr>
          <w:bCs/>
          <w:sz w:val="28"/>
          <w:szCs w:val="28"/>
        </w:rPr>
        <w:t>IV/25/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ady Powiatu Jeleniogórskiego  z dnia 31 stycznia   2011 roku-„Wydatki na programy i projekty realizowane ze środków pochodzących z funduszy strukturalnych i Funduszu Spójności” otrzymuje brzmienie jak załącznik Nr 4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/>
      </w:pPr>
      <w:r>
        <w:rPr>
          <w:b/>
          <w:sz w:val="28"/>
          <w:szCs w:val="28"/>
        </w:rPr>
        <w:tab/>
        <w:t>§ 4.</w:t>
      </w:r>
      <w:r>
        <w:rPr>
          <w:sz w:val="28"/>
          <w:szCs w:val="28"/>
        </w:rPr>
        <w:t xml:space="preserve"> Tabela Nr 10 do Uchwały Nr </w:t>
      </w:r>
      <w:r>
        <w:rPr>
          <w:bCs/>
          <w:sz w:val="28"/>
          <w:szCs w:val="28"/>
        </w:rPr>
        <w:t>IV/25/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ady Powiatu Jeleniogórskiego  z dnia 31 stycznia   2011 roku-„Wykaz dochodów i zadań w zakresie  ochrony środowiska  i gospodarki wodnej przewidywanych do realizacji w 2011 roku” otrzymuje brzmienie jak załącznik Nr 5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 xml:space="preserve"> Wykonanie     uchwały     powierza   się   Zarządowi      Powiatu Jeleniogór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§ 6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porozumienia Nr 5/11 z dnia 13 maja 2011 roku  zawartego  pomiędzy  Powiatem Jeleniogórskim  a Gminą Miejską Kowary  w sprawie szczegółowych  warunków przekazania  przez Gminę na rzecz Powiatu kwoty 259.216,71 zł, wynikającej z rozliczenia dotacji  celowej za 2010 rok dokonuje się zwiększenia planu dochodów Starostwa Powiatowego  w dz. 801 rozdz.80110 w § 0970 o kwotę  259.217 zł , jednocześnie o tę sama kwotę  zwiększa się rezerwę ogólną  powiatu (dz.758 rozdz.75818 w § 4810 stan  rezerwy ogólnej po zwiększeniu dokonanym niniejszą uchwałą wynosi 309.357 zł  ) , a rezerw razem 684.095 zł .</w:t>
      </w:r>
    </w:p>
    <w:p>
      <w:pPr>
        <w:pStyle w:val="Normal"/>
        <w:ind w:left="113" w:firstLine="9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967"/>
        <w:jc w:val="both"/>
        <w:rPr>
          <w:sz w:val="28"/>
          <w:szCs w:val="28"/>
        </w:rPr>
      </w:pPr>
      <w:r>
        <w:rPr>
          <w:sz w:val="28"/>
          <w:szCs w:val="28"/>
        </w:rPr>
        <w:t>W związku  z podpisaniem  aneksu nr UDA-POKL.07.01.02-02-019/10-02 z dnia 15.06.2011 do umowy ramowej na realizację projektu systemowego  pn. „Stawiam na aktywność” w ramach Programu Operacyjnego Kapitał Ludzki współfinansowanego  ze środków Europejskiego Funduszu Społecznego  dokonuje się zmian  w planie  finansowym Powiatowego Centrum Pomocy Rodzinie w Jeleniej Górze , polegających na zwiększeniu o kwotę 232.653 zł  w dz.852,rozdz.85218  w szczegółowości dochodów i wydatków, zgodnie z załącznikami Nr  1 i 2 do niniejszej uchwały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projektu porozumienia , które zostanie zawarte  pomiędzy Powiatem Jeleniogórskim a Województwem Dolnośląskim  na realizację  zadania pn. „Budowa  ronda na skrzyżowaniu drogi powiatowej Nr 2741D z drogą wojewódzką Nr 366”, dokonuje się zmian w planie dochodów  Starostwa Powiatowego oraz w planie wydatków Zarządu Dróg Powiatowych w szczegółowości działu, rozdziałów i paragrafów określonych w  załącznikach Nr 1 i 2 do niniejszej uchwały 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wniosku  Dyrektora Zarządu Dróg Powiatowych  z dnia 03 czerwca 2011 roku dokonuje się zwiększenia planu dochodów w tej jednostce w dz.756 , rozdz.75618 w § 0490 o kwotę 1.500 zł w związku z uzyskaniem przez  Zarząd Dróg Powiatowych ponadplanowych dochodów za zajęcie pasa drogowego. Jednocześnie o tę samą kwotę  zwiększa się plan  wydatków tej jednostki w dz.600 rozdz.60014  w § 4270 z przeznaczeniem na bieżące remonty dróg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wniosku Dyrektora Powiatowego Centrum Pomocy Rodzinie w Jeleniej Górze z dnia 03 czerwca 2011 roku  Nr DK.3026.11.2011 dokonuje się zwiększenia planu dochodów  w Domu Pomocy Społecznej w Sosnówce  w dz.852 rozdz.85202  w § 0830 o kwotę 15.000 zł  w związku z przyjęciem do domu dodatkowego mieszkańca z pełną odpłatnością, jednocześnie zwiększa się w tej jednostce plan wydatków w dz.852 rozdz.85202  w §  4210 o kwotę 9.000 zł ,w § 4260 o kwotę 3.000 zł oraz w § 4270 o kwotę 3.000 zł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lanie finansowym  wydatków Starostwa Powiatowego dokonuje się zmiany w polegającej na  zmniejszeniu   wydatków w dz.750,rozdz.75020 w § 4270 o kwotę 4.500 zł zwiększając jednocześnie o tę sama kwotę plan wydatków  w dz.750, rozdz.75020 w § 6050  z przeznaczeniem na  zainstalowanie klimatyzatora  w pomieszczeniu  serwerowni w celu zapewnienia bezawaryjnej pracy  serwer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zaakceptowanego przez Zarząd wniosku  Dyrektora Domu Pomocy Społecznej w Janowicach Wielkich  znak HR/491/2011 z dnia 13 maja 2011 roku  , dokonuje się zwiększenia  zakresu  zadania remontowego pn.„Remont i termomodernizacja  dachu  obiektu zabytkowego w  Budynku Nr 1  w Domu Pomocy Społecznej  w Janowicach  Wielkich w ramach  termomodernizacji”  (na kwotę 160.000 zł)  ulega rozszerzeniu o zadanie pn.   „Termomodernizacja  w budynku Nr 11” (na kwotę 150.000 zł) ,kwota ogółem przeznaczona na zadania termomodernizacyjne nie ulega zmianie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Niniejszą uchwałą dokonuje się również zmian  w tabelach do Uchwały Nr </w:t>
      </w:r>
      <w:r>
        <w:rPr>
          <w:bCs/>
          <w:sz w:val="28"/>
          <w:szCs w:val="28"/>
        </w:rPr>
        <w:t>IV/25/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ady Powiatu Jeleniogórskiego z dnia 31 stycznia   2011 roku : „Wykaz  zadań inwestycyjnych na 2011 rok”, która otrzymuje brzmienie jak załącznik Nr 3 do niniejszej uchwały, „Wydatki na programy i projekty realizowane ze środków pochodzących z funduszy strukturalnych i Funduszu Spójności”, która otrzymuje brzmienie jak załącznik Nr 4 do niniejszej uchwały, „Wykaz dochodów i zadań w zakresie  ochrony środowiska  i gospodarki wodnej przewidywanych do realizacji w 2011 roku”, która otrzymuje brzmienie jak załącznik Nr 5 do niniejszej  uchwały, zmiany te maja na   celu ich aktualizację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6:00Z</dcterms:created>
  <dc:creator>SP1</dc:creator>
  <dc:description/>
  <cp:keywords/>
  <dc:language>en-US</dc:language>
  <cp:lastModifiedBy>SP1</cp:lastModifiedBy>
  <cp:lastPrinted>2011-06-27T10:56:00Z</cp:lastPrinted>
  <dcterms:modified xsi:type="dcterms:W3CDTF">2011-06-27T08:57:00Z</dcterms:modified>
  <cp:revision>317</cp:revision>
  <dc:subject/>
  <dc:title/>
</cp:coreProperties>
</file>