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Uchwała Nr XX/118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11 czerw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plan dochodów  budżetowych o kwotę  97.280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69.885.258 zł , z czego dochody bieżące wynoszą 66.365.258 zł , a dochody majątkowe 3.520.00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większa się plan wydatków budżetowych   o kwotę 97.280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9.009.392 zł, z czego: wydatki bieżące wynoszą 67.656.486 zł, a wydatki majątkowe 1.352.906  zł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Tabela Nr 8 do uchwały Nr XV/88/11 Rady Powiatu  Jeleniogórskiego  z dnia 29 grudnia 2011 roku „ Wykaz zadań inwestycyjnych do realizacji w 2012 roku” otrzymuje brzmienie jak załącznik Nr 3 do niniejszej uchwały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szCs w:val="28"/>
        </w:rPr>
        <w:t xml:space="preserve">-w związku z przyznaniem środków w wysokości  </w:t>
      </w:r>
      <w:r>
        <w:rPr>
          <w:rFonts w:cs="Times New Roman" w:ascii="Times New Roman" w:hAnsi="Times New Roman"/>
          <w:bCs/>
          <w:szCs w:val="28"/>
        </w:rPr>
        <w:t>97 280 z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 Funduszu  Rozwoju Kultury Fizycznej na realizację szkolenia młodzieży uzdolnionej  sportowo w Szkole Mistrzostwa Sportowego w Szklarskiej Porębie, w tym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pacing w:val="-4"/>
          <w:szCs w:val="28"/>
        </w:rPr>
        <w:t>76 175 zł  z Polskiego Związku Biathlonu w Katowicach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1 105  zł  z Polskiego Związku Narciarskiego w Krakowie</w:t>
      </w:r>
    </w:p>
    <w:p>
      <w:pPr>
        <w:pStyle w:val="TextBody"/>
        <w:suppressAutoHyphens w:val="true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zwiększa się plan dochodów  Starostwa Powiatowego w następującej szczegółowości :</w:t>
      </w:r>
    </w:p>
    <w:p>
      <w:pPr>
        <w:pStyle w:val="TextBody"/>
        <w:suppressAutoHyphens w:val="true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-w dz.801,rozdz.80120 § 2700 zwiększa się o kwotę 67.280 zł  </w:t>
      </w:r>
      <w:r>
        <w:rPr>
          <w:rFonts w:cs="Times New Roman" w:ascii="Times New Roman" w:hAnsi="Times New Roman"/>
          <w:szCs w:val="28"/>
        </w:rPr>
        <w:t xml:space="preserve">ze środków z FRKF na realizację szkolenia młodzieży uzdolnionej  sportowo w Szkole Mistrzostwa Sportowego w Zespole Szkół Ogólnokształcących i Mistrzostwa Sportowego w Szklarskiej Porębie( w tym: </w:t>
      </w:r>
      <w:r>
        <w:rPr>
          <w:rFonts w:cs="Times New Roman" w:ascii="Times New Roman" w:hAnsi="Times New Roman"/>
          <w:bCs/>
          <w:szCs w:val="28"/>
        </w:rPr>
        <w:t>51 175 zł</w:t>
      </w:r>
      <w:r>
        <w:rPr>
          <w:rFonts w:cs="Times New Roman" w:ascii="Times New Roman" w:hAnsi="Times New Roman"/>
          <w:szCs w:val="28"/>
        </w:rPr>
        <w:t xml:space="preserve">  - w zakresie dyscypliny biathlonu  i kwotę </w:t>
      </w:r>
      <w:r>
        <w:rPr>
          <w:rFonts w:cs="Times New Roman" w:ascii="Times New Roman" w:hAnsi="Times New Roman"/>
          <w:bCs/>
          <w:szCs w:val="28"/>
        </w:rPr>
        <w:t>16 105 zł</w:t>
      </w:r>
      <w:r>
        <w:rPr>
          <w:rFonts w:cs="Times New Roman" w:ascii="Times New Roman" w:hAnsi="Times New Roman"/>
          <w:szCs w:val="28"/>
        </w:rPr>
        <w:t xml:space="preserve">  - w zakresie dyscypliny narciarstwa biegowego</w:t>
      </w:r>
      <w:r>
        <w:rPr>
          <w:rFonts w:cs="Times New Roman" w:ascii="Times New Roman" w:hAnsi="Times New Roman"/>
          <w:sz w:val="22"/>
          <w:szCs w:val="22"/>
        </w:rPr>
        <w:t>,)</w:t>
      </w:r>
    </w:p>
    <w:p>
      <w:pPr>
        <w:pStyle w:val="TextBody"/>
        <w:suppressAutoHyphens w:val="true"/>
        <w:ind w:left="360" w:hanging="0"/>
        <w:rPr/>
      </w:pPr>
      <w:r>
        <w:rPr>
          <w:rFonts w:cs="Times New Roman" w:ascii="Times New Roman" w:hAnsi="Times New Roman"/>
          <w:spacing w:val="-4"/>
          <w:szCs w:val="28"/>
        </w:rPr>
        <w:t xml:space="preserve">-w dz.854, rozdz.85410 w § 2700 zwiększa się o kwotę 30.000 zł </w:t>
      </w:r>
      <w:r>
        <w:rPr>
          <w:rFonts w:cs="Times New Roman" w:ascii="Times New Roman" w:hAnsi="Times New Roman"/>
          <w:szCs w:val="28"/>
        </w:rPr>
        <w:t xml:space="preserve">ze środków z Funduszu Rozwoju Kultury Fizycznej na realizację szkolenia młodzieży uzdolnionej  sportowo w Szkole Mistrzostwa Sportowego w Zespole Szkół Ogólnokształcących i Mistrzostwa Sportowego w Szklarskiej Porębie, (w tym 25 000 zł  - w zakresie dyscypliny biathlonu, </w:t>
      </w:r>
      <w:r>
        <w:rPr>
          <w:rFonts w:cs="Times New Roman" w:ascii="Times New Roman" w:hAnsi="Times New Roman"/>
          <w:bCs/>
          <w:szCs w:val="28"/>
        </w:rPr>
        <w:t>5 0</w:t>
      </w:r>
      <w:r>
        <w:rPr>
          <w:rFonts w:cs="Times New Roman" w:ascii="Times New Roman" w:hAnsi="Times New Roman"/>
          <w:szCs w:val="28"/>
        </w:rPr>
        <w:t>00 zł  - w zakresie dyscypliny narciarstwa biegowego),jednocześnie zwiększa się plan wydatków  Zespołu Szkół Ogólnokształcących i Mistrzostwa Sportowego w Szklarskiej Porębie  w dz.801,rozdz.80120 w szczegółowości paragrafów zgodnie z załącznikiem Nr 2 do niniejszej uchwały oraz w dz.854,rozdz.85410 w § 4220  z przeznaczeniem na zakup środków żywności dla sportowców  ,zgodnie z załącznikiem Nr 2 do niniejszej uchwały.</w:t>
      </w:r>
    </w:p>
    <w:p>
      <w:pPr>
        <w:pStyle w:val="TextBody"/>
        <w:suppressAutoHyphens w:val="true"/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w związku ze zmianą klasyfikacji budżetowej dokonuje się zmniejszenia planu dochodów w dz. 020  w rozdział  02001 w § 2440 o kwotę 6.500 zł ,oraz zwiększenia  w tym samym dziale i rozdziale w § 2460 o tę samą kwotę  zadanie, na jakie  przeznaczono środki pozostaje bez zmian (</w:t>
      </w:r>
      <w:r>
        <w:rPr>
          <w:szCs w:val="28"/>
        </w:rPr>
        <w:t>„</w:t>
      </w:r>
      <w:r>
        <w:rPr>
          <w:rFonts w:cs="Times New Roman" w:ascii="Times New Roman" w:hAnsi="Times New Roman"/>
          <w:szCs w:val="28"/>
        </w:rPr>
        <w:t>Wykonanie inwentaryzacji  stanu lasu dla lasów nie stanowiących własności Skarbu Państwa na powierzchni 141,2 ha”),</w:t>
      </w:r>
    </w:p>
    <w:p>
      <w:pPr>
        <w:pStyle w:val="TextBody"/>
        <w:suppressAutoHyphens w:val="true"/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na podstawie wniosku Dyrektora Domu Dziecka w Szklarskiej Porębie z dnia 11 maja 2012 roku, dokonuje się zmian w planie finansowym wydatków tej placówki  w dz.852,rozdz.85201 i 85295 w szczegółowości paragrafów zgodnie z załącznikiem Nr 2 do niniejszej uchwały, jednocześnie wprowadza się nowe zadanie inwestycyjne tj. przebudowę i dostosowanie do przepisów p.poż klatki schodowej wraz z dokumentacją projektową ,na realizację tego zadania zabezpiecza się kwotę 70.000 zł.</w:t>
      </w:r>
    </w:p>
    <w:p>
      <w:pPr>
        <w:pStyle w:val="TextBody"/>
        <w:suppressAutoHyphens w:val="true"/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2-05-11T09:46:00Z</cp:lastPrinted>
  <dcterms:modified xsi:type="dcterms:W3CDTF">2012-06-12T07:15:00Z</dcterms:modified>
  <cp:revision>455</cp:revision>
  <dc:subject/>
  <dc:title/>
</cp:coreProperties>
</file>