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chwała Nr XL/238/09                 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30 grud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09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art. 420 ustawy z dnia 27 kwietnia 2001r.- Prawo ochrony środowiska (Dz. U. z 2008 r. Nr 25, poz.150 ) oraz art.41 ust.7 ustawy z dnia 17 maja 1989 r.- Prawo geodezyjne i kartograficzne (Dz.U z 2005 r. Nr 240, poz.2027 z późn. 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 plan dochodów  budżetowych  o kwotę 31.78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57.759.118 zł</w:t>
      </w:r>
    </w:p>
    <w:p>
      <w:pPr>
        <w:pStyle w:val="Normal"/>
        <w:ind w:right="-10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o kwotę 31.789 zł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2.245.168  zł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b/>
          <w:sz w:val="28"/>
          <w:szCs w:val="28"/>
        </w:rPr>
        <w:t>§ 2.1.</w:t>
      </w:r>
      <w:r>
        <w:rPr>
          <w:sz w:val="28"/>
          <w:szCs w:val="28"/>
        </w:rPr>
        <w:t xml:space="preserve">W planie kosztów </w:t>
      </w:r>
      <w:r>
        <w:rPr>
          <w:b/>
          <w:sz w:val="28"/>
          <w:szCs w:val="28"/>
        </w:rPr>
        <w:t>Powiatowego   Funduszu   Gospodarki   Zasobem Geodezyjnym i Kartograficznym</w:t>
      </w:r>
      <w:r>
        <w:rPr>
          <w:sz w:val="28"/>
          <w:szCs w:val="28"/>
        </w:rPr>
        <w:t xml:space="preserve">  dokonuje się zmian  polegających na zwiększeniu  planu  o kwotę 285 zł w § 4700 - Szkolenia pracowników niebędących członkami  korpusu służby cywilnej ( plan w tym paragrafie po zmianie wynosi  1.285 zł)  oraz zmniejszeniu planu wydatków  w § 4300 - Zakup usług pozostałych  o kwotę 285 zł (plan w tym paragrafie po zmianie wynosi  656.715 zł).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sz w:val="28"/>
          <w:szCs w:val="28"/>
        </w:rPr>
        <w:t xml:space="preserve">2.W planie kosztów  </w:t>
      </w:r>
      <w:r>
        <w:rPr>
          <w:b/>
          <w:sz w:val="28"/>
          <w:szCs w:val="28"/>
        </w:rPr>
        <w:t xml:space="preserve">Powiatowego  Funduszu  Ochrony Środowiska i Gospodarki Wodnej </w:t>
      </w:r>
      <w:r>
        <w:rPr>
          <w:sz w:val="28"/>
          <w:szCs w:val="28"/>
        </w:rPr>
        <w:t xml:space="preserve"> dokonuje się przeniesienia planu między paragrafami –zmniejszeniu ulega plan kosztów w § 4300- Zakup usług pozostałych  o kwotę 104 zł ( plan w tym paragrafie po zmianie wynosi 1.863 zł), zwiększeniu natomiast o kwotę 104 zł ulegają koszty w § 4170-Wynagrodzenia  bezosobowe (plan w tym paragrafie po zmianie wynosi 4.137 zł 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w Powiatowym Funduszu Gospodarki Zasobem Geodezyjnym i Kartograficznym oraz Powiatowym  Funduszu  Ochrony Środowiska i Gospodarki Wodnej zawarte są w załączniku Nr 3 do niniejszej uchwały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hanging="18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Ministra Finansów  z dnia 25 listopada 2009 roku Nr ST5/4822/41p/BKU/09  dokonuje się  zwiększenia  części oświatowej  subwencji ogólnej  dla powiatu  jeleniogórskiego  o kwotę 27.729 zł  z przeznaczeniem  na dofinansowanie  wydatków związanych  z przeprowadzeniem remontów bieżących w obiektach  oświatowych (plan subwencji ogólnej  na 2009 rok po zmianie wynosi 14.472.907 zł), jednocześnie o tę samą kwotę zwiększa się plan wydatków  w dz.801, rozdz.80111 w § 4270, zgodnie z przeznaczeniem określonym w cytowanej wyżej decyzji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04 grudnia 2009 roku dokonuje się zmian w planie finansowym dochodów i wydatków tej jednostki w następującej szczegółowości : zwiększa się plan dochodów w dz.854, rozdz.85421 w § 0830 o kwotę 4.680 zł, w związku z uzyskaniem ponadplanowych dochodów  ze sprzedaży wyżywienia  dla Ośrodka Terapii Uzależnień „Radzimowice”, w § 0870 o kwotę 400 zł, w związku ze sprzedażą  wycofanego z eksploatacji samochodu  marki Polonez Caro, w § 0910 o kwotę 1.850 zł, w związku z  nieplanowaną wpłatą odsetek od dłużników (najemców lokali ), w § 0920 o kwotę 140 zł, z tytułu wpływów  z oprocentowania rachunku, w § 0970 o kwotę 3.450 zł, w związku   uzyskaniem wyższych niż planowano wpływów w tym paragrafie. Łączna kwota zwiększeń dochodów wynosi  10.520 zł. Jednocześnie o tę samą kwotę zwiększa się plan wydatków jednostki w dz.854 rozdz.85421 w § 4210  z przeznaczeniem  na doposażenie  pomieszczeń biurowych  w sprzęt komputerowy i  meble biurowe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Domu Wczasów Dziecięcych i Promocji Zdrowia w Szklarskiej Porębie z dnia 07 grudnia 2009 roku Nr DWDziPZ-0710-278 dokonuje się zwiększenia planu dochodów i wydatków w tej jednostce  w następującej szczegółowości: zmniejsza się plan dochodów jednostki w dz.854, rozdz.85411 w § 0750 o kwotę 119 zł, w związku  z rozwiązaniem umowy najmu  lokalu przez lokatorkę  wcześniej niż uprzednio zakładano ( z dniem 31 sierpnia 2009 roku) oraz  w § 0830 o kwotę 49.881 zł w związku z przekazaniem jednego z obiektów domu na Internat ZSOiMS w Szklarskiej Porębie (Dom Wczasowy „Rusałka” w chwili konstruowania budżetu na 2009 rok był jeszcze własnością jednostki, jednakże w trakcie roku dokonano zamiany na Dom Wczasowy „Szuwarek”, który posiada mniejszą ilość miejsc) , w wyniku tej zamiany  ilość dzieci przyjmowanych w placówce zmniejszyła się w ciągu roku o ok.15%. Również  odpłatność  pracowników korzystających z wyżywienia  jest niższa niż pierwotnie zakładano. Łącznie zmniejsza się dochody  tej placówki  o kwotę 50.000 zł. O tę samą kwotę koryguje się również plan wydatków jednostki, dokonując jednocześnie przeniesienia planu między paragrafami w ramach tego samego działu i rozdziału: zwiększa się plan wydatków w § 4210 o kwotę 12.500 zł  z przeznaczeniem na wymianę  starych  tapczanów, szaf oraz garnków aluminiowych  na nowe. Ze środków tych planuje się również zakup nowych sztućców. Zmniejsza się natomiast niewykorzystany plan w §§ : 4140 o kwotę 500 zł, w 4220 o kwotę 24.000 zł , w 4260 o kwotę 37.000 zł oraz w 4410 o kwotę 1.000 zł;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04 grudnia 2009 roku  znak PCPR.E-3012/36/09 dokonuje się  zwiększenia planu dochodów i wydatków (dz.852, rozdz.85202) w domach pomocy społecznej w następującej szczegółow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 dokonuje się zwiększenia planu dochodów  o kwotę 5.000 zł w § 0830 w związku ze zwiększeniem wpływów  z tytułu odpłatności  mieszkańców za pobyt, oraz zwiększa się  o tę samą kwotę  5.000 zł plan wydatków w § 4210 z przeznaczeniem na zakup oleju opał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dokonuje się zwiększenia planu dochodów  o łączną  kwotę 22.540 zł  w następującej szczegółowości : w § 0830 na skutek  zwiększenia wpływów  z tytułu odpłatności  mieszkańców za pobyt zwiększa się plan dochodów  o kwotę 19.400 zł, w § 0920 zwiększa się plan dochodów o kwotę 140 zł  oraz w § 0970 zwiększa się plan dochodów o kwotę 3.000 zł. Równocześnie zwiększa się o kwotę 22.540 zł  planu wydatków z przeznaczeniem: wynagrodzenia i składki od nich naliczane:  w § 4010 zwiększa się plan wydatków o kwotę 19.590 zł, w § 4110 zwiększa się o kwotę 2.700 zł, w § 4120 zwiększa się plan o kwotę 250 zł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dokonuje się zwiększenia planu dochodów  o kwotę 12.500 zł w związku ze zwiększeniem wpływów  z tytułu odpłatności  mieszkańców za pobyt w § 0830. Również zwiększa się plan wydatków  o łączną kwotę 12.500 zł  z przeznaczeniem na zakup energii (§ 42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dokonuje się zwiększenia planu dochodów  o kwotę 3.500 zł w związku ze zwiększeniem wpływów  z tytułu odpłatności  mieszkańców za pobyt w § 0830; o tę samą kwotę   zwiększa się plan wydatków z przeznaczeniem w całości na  wynagrodzenia (§ 4010).</w:t>
      </w:r>
    </w:p>
    <w:p>
      <w:pPr>
        <w:pStyle w:val="Normal"/>
        <w:tabs>
          <w:tab w:val="clear" w:pos="708"/>
          <w:tab w:val="left" w:pos="65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kosztów </w:t>
      </w:r>
      <w:r>
        <w:rPr>
          <w:b/>
          <w:sz w:val="28"/>
          <w:szCs w:val="28"/>
        </w:rPr>
        <w:t>Powiatowego   Funduszu   Gospodarki   Zasobem Geodezyjnym i Kartograficznym</w:t>
      </w:r>
      <w:r>
        <w:rPr>
          <w:sz w:val="28"/>
          <w:szCs w:val="28"/>
        </w:rPr>
        <w:t xml:space="preserve">  dokonuje się zmian  polegających na zwiększeniu  planu  o kwotę 285 zł w § 4700 - Szkolenia pracowników niebędących członkami  korpusu służby cywilnej (plan w tym paragrafie po zmianie wynosi  1.285 zł)  oraz zmniejszeniu planu wydatków  w § 4300 - Zakup usług pozostałych  o kwotę 285 zł (plan w tym paragrafie po zmianie wynosi  656.715 zł). </w:t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/>
      </w:pPr>
      <w:r>
        <w:rPr>
          <w:sz w:val="28"/>
          <w:szCs w:val="28"/>
        </w:rPr>
        <w:t xml:space="preserve">W planie kosztów  </w:t>
      </w:r>
      <w:r>
        <w:rPr>
          <w:b/>
          <w:sz w:val="28"/>
          <w:szCs w:val="28"/>
        </w:rPr>
        <w:t xml:space="preserve">Powiatowego  Funduszu  Ochrony Środowiska i Gospodarki Wodnej </w:t>
      </w:r>
      <w:r>
        <w:rPr>
          <w:sz w:val="28"/>
          <w:szCs w:val="28"/>
        </w:rPr>
        <w:t xml:space="preserve"> dokonuje się przeniesienia planu między paragrafami –zmniejszeniu ulega plan kosztów w § 4300 - Zakup usług pozostałych  o kwotę 104 zł ( plan w tym paragrafie po zmianie wynosi 1.863 zł) zwiększeniu natomiast o kwotę 104 zł ulegają koszty w § 4170-Wynagrodzenia  bezosobowe, (plan w tym paragrafie po zmianie wynosi 4.137 zł 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w Powiatowym Funduszu Gospodarki Zasobem Geodezyjnym i Kartograficznym oraz Powiatowym  Funduszu  Ochrony Środowiska i Gospodarki Wodnej spowodowane są koniecznością dostosowania planu do rzeczywistych kosztów  Funduszy 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SP1</cp:lastModifiedBy>
  <cp:lastPrinted>2009-12-30T13:36:00Z</cp:lastPrinted>
  <dcterms:modified xsi:type="dcterms:W3CDTF">2009-12-30T12:36:00Z</dcterms:modified>
  <cp:revision>57</cp:revision>
  <dc:subject/>
  <dc:title/>
</cp:coreProperties>
</file>