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XIV/78/2015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5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60"/>
        <w:jc w:val="both"/>
        <w:rPr/>
      </w:pPr>
      <w:r>
        <w:rPr>
          <w:sz w:val="28"/>
          <w:szCs w:val="28"/>
        </w:rPr>
        <w:t>Na podstawie art.12 pkt 5 ustawy z dnia 5 czerwca 1998r.o samorządzie powiatowym (Dz. U. z 2015, poz.1445.), art. 211 i 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00"/>
        <w:jc w:val="both"/>
        <w:rPr/>
      </w:pPr>
      <w:r>
        <w:rPr>
          <w:b/>
          <w:sz w:val="28"/>
          <w:szCs w:val="28"/>
        </w:rPr>
        <w:t>§1.1.Zwiększa się plan dochodów budżetowych o kwotę 165.818 zł, zgodnie z załącznikiem Nr 1 do niniejszej uchwały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8.367.555 zł, z czego dochody bieżące wynoszą 60.631.548 zł a dochody majątkowe 7.736.007 zł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165.818 zł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8.375.398 zł, z czego: wydatki bieżące wynoszą  60.398.059 zł a wydatki majątkowe 7.977.339 zł.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>Uchwała wchodzi w życie z dniem podjęcia i podlega opublikowaniu w Dzienniku Urzędowym Województwa  Dolnośląskiego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5 rok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 w związku z otrzymaniem przez powiat jeleniogórski za pismem Ministra Finansów ,znak ST3.4750.137(4).2015 z dnia 27 listopada 2015 roku środków z podziału rezerwy subwencji ogólnej w kwocie 139.376 zł zwiększa się plan dochodów Starostwa Powiatowego w dz.758, rozdz.75802 w § 2760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planie finansowym dochodów Starostwa Powiatowego dokonuje się zmian w celu dostosowania go do faktycznego wykonania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planie finansowym wydatków Starostwa Powiatowego dokonuje się przesunięć kwot wydatków między paragrafami w ramach rozdziałów 60095 i 75020 związku z koniecznością dokonania ostatecznej korekty naliczenia odpisu na Zakładowy Fundusz Świadczeń Socjalnych do wysokości  przeciętnego zatrudnienia pracowników Starostwa Powiatowego w roku 2015, niniejszą uchwałą dokonuje się również zmniejszenia rezerwy ogólnej o kwotę 20.000 zł (dz.758,rozdz.75818 w §4810), którą wraz z dochodami ponadplanowymi przeznacza się na zwiększenie zwrotu części oświatowej subwencji ogólnej za 2010 rok (dz.758, rozdz.75814 §2940 kwota 189.775 zł). W rezerwie ogólnej po dokonaniu tego zmniejszenia pozostaje 66.632 zł.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0:00Z</dcterms:created>
  <dc:creator>SP1</dc:creator>
  <dc:description/>
  <cp:keywords/>
  <dc:language>en-US</dc:language>
  <cp:lastModifiedBy>uy</cp:lastModifiedBy>
  <cp:lastPrinted>2015-12-11T10:22:00Z</cp:lastPrinted>
  <dcterms:modified xsi:type="dcterms:W3CDTF">2015-12-30T14:21:00Z</dcterms:modified>
  <cp:revision>6</cp:revision>
  <dc:subject/>
  <dc:title/>
</cp:coreProperties>
</file>