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Uchwała Nr XIII/75/2015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02 grud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5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960"/>
        <w:jc w:val="both"/>
        <w:rPr/>
      </w:pPr>
      <w:r>
        <w:rPr>
          <w:sz w:val="28"/>
          <w:szCs w:val="28"/>
        </w:rPr>
        <w:t>Na podstawie art.12 pkt 5 ustawy z dnia 5 czerwca 1998r.o samorządzie powiatowym (Dz. U. z 2015, poz.1445.), art. 211 i 212 ustawy z dnia 27 sierpnia 2009 r. o finansach publicznych (Dz. U. z 2013r. poz.885 z późn.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900"/>
        <w:jc w:val="both"/>
        <w:rPr/>
      </w:pPr>
      <w:r>
        <w:rPr>
          <w:b/>
          <w:sz w:val="28"/>
          <w:szCs w:val="28"/>
        </w:rPr>
        <w:t>§1.1.Zwiększa się plan dochodów budżetowych o kwotę 174.517 zł, zgodnie z załącznikiem Nr 1 do niniejszej uchwały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68.243.572 zł, z czego dochody bieżące wynoszą  60.257.271 zł a dochody majątkowe 7.986.301 zł.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plan wydatków budżetowych o kwotę 174.517 zł 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>zgodnie z załącznikiem Nr 2 do niniejszej uchwały.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8.251.415 zł, z czego: wydatki bieżące wynoszą  60.023.782 zł a wydatki majątkowe  8.227.633 zł. 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>Wykonanie uchwały powierza się Zarządowi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.</w:t>
      </w:r>
      <w:r>
        <w:rPr>
          <w:sz w:val="28"/>
          <w:szCs w:val="28"/>
        </w:rPr>
        <w:t>Uchwała wchodzi w życie z dniem podjęcia i podlega opublikowaniu w Dzienniku Urzędowym Województwa  Dolnośląskiego.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5 rok niniejszą uchwałą wprowadzono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i Mistrzostwa Sportowego w Szklarskiej Porębie z dnia 21 października 2015 roku, znak KS.3110.57.15 dokonuje się zwiększenia planu dochodów z wypracowanych przez placówkę dochodów ponadplanowych w dz.801, rozdz.80110 o kwotę 1.300 zł, w rozdz.80120 o kwotę 950 zł, w dz. 854 rozdz. 85410 o kwotę 19.200 zł , łącznie na kwotę 21.450 zł oraz zwiększenia planu wydatków w dz.801 rozdz.80110 oraz 80120 i dz.854, rozdz.85410 o tą samą kwotę 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-na podstawie wniosku Dyrektora Powiatowego Centrum Pomocy Rodzinie w Jeleniej Górze z dnia 03 listopada 2015 roku, znak DK.3026.43.2015 dokonuje się zwiększenia planu dochodów z wypracowanych przez placówkę dochodów ponadplanowych w Domu Pomocy Społecznej w Sosnówce w dz.852, rozdz.85202 w §0830 o kwotę 14.000 zł, jednocześnie zwiększa się plan wydatków tej placówki w tym samym dziale i rozdziale w §4210 o kwotę 3.000 zł w §4260 o kwotę 8.000 zł oraz w §4300 o kwotę 3.000 zł,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 Jeleniej Górze z dnia 10 listopada 2015 roku, znak DK.3026.44.2015 dokonuje się zmniejszenia i zwiększenia planu dochodów  Domu Pomocy Społecznej „Junior” w Miłkowie o łączną kwotę 6.000 zł w dz.852, rozdz.85202 zwiększenie w §0750 o kwotę 1.000 zł, w §0970 o kwotę 17.000 zł oraz zmniejszenie w §0830 o kwotę 12.000 zł, jednocześnie dokonuje się zwiększenia planu wydatków w §3020 o kwotę 1.000 zł, w §4010 o kwotę 2.200 zł, w §4210 o kwotę 3.000 zł, w §4260 o kwotę 2.000 zł oraz zmniejszenia w §4170 o kwotę 2.200 zł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Zespołu Szkół Ogólnokształcących w Kowarach z dnia 19 października 2015 roku dokonuje się zwiększenia planu dochodów tej placówki w dz.801, rozdz.80120 w §0970 o kwotę 849 zł z tytułu otrzymanego przez Szkołę odszkodowania za szkody spowodowane od uderzenia pioruna od firmy ubezpieczeniowej InterRisk, powyższą kwotę przeznacza się na zwiększenie wydatków w dz.801, rozdz.80120 w §4210 na zakup sprzętu komputerowego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i Mistrzostwa Sportowego w Szklarskiej Porębie z dnia 18 listopada 2015 roku, znak KS.3110.64.15 dokonuje się zwiększenia planu finansowego dochodów Starostwa Powiatowego w dz. 801, rozdz.80120 o kwotę 22.000 zł z tytułu przyznania dodatkowych  środków z Funduszu Rozwoju Kultury Fizycznej na realizację szkolenia młodzieży uzdolnionej sportowo, jednocześnie zwiększa się plan wydatków w Zespole Szkół Ogólnokształcących i Mistrzostwa Sportowego w Szklarskiej Porębie w dz.801, rozdz.80120 w następującej szczegółowości : w §4220 o kwotę 1.000 zł na zakup odżywek dla uczniów sportowców oraz w §4300 o kwotę 21.000 zł na organizację dwóch zgrupowań zagranicznych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w związku z otrzymaniem przez powiat jeleniogórski dodatkowych środków części oświatowej subwencji ogólnej  zwiększa się plan dochodów Starostwa Powiatowego w dz.758, rozdz.75801 § 2920 o kwotę 75.882 zł, po zmianie plan tej subwencji wynosi 13.172.010 zł. Środki pochodzące z tego zwiększenia przeznacza się na sfinansowanie zakupu sprzętu szkolnego i pomocy dydaktycznych do przeprowadzania egzaminów praktycznych w Zespole Placówek Resocjalizacyjno-Wychowawczych w Szklarskiej Porębie 60.000 zł, oraz kwotę 15.882 zł przeznacza się na dofinansowanie kosztów odprawy zwalnianego nauczyciela w Domu Wczasów Dziecięcych i Promocji Zdrowia w Szklarskiej Porębie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bCs/>
          <w:sz w:val="28"/>
          <w:szCs w:val="28"/>
        </w:rPr>
        <w:t>-w związku z otrzymaniem z Karkonoskiego Systemu Wodociągów i Kanalizacji Spółka  z siedzibą w Bukowcu darowizny w wysokości 10.000 zł na zakup systemu kontroli i nadzoru pracy, listwy napełniającej i przyłącza uzupełniającego do sprężarki ciśnieniowej dla Państwowej Straży Pożarnej w Jeleniej Górze, dokonuje się zwiększenia planu dochodów Starostwa Powiatowego  w dz.754, rozdz.75495 w §0960 o powyższą kwotę, jednocześnie o tę samą kwotę dokonuje się zwiększenia planu wydatków Starostwa Powiatowego w dz.754, rozdz.75495 w §4210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w związku z wypracowanymi dochodami ponadplanowymi dokonuje się zwiększenia planu dochodów Starostwa Powiatowego w dz.700, rozdz.70005 w §2360 o kwotę 24.336 zł ,</w:t>
      </w:r>
    </w:p>
    <w:p>
      <w:pPr>
        <w:pStyle w:val="Normal"/>
        <w:ind w:left="142" w:hanging="142"/>
        <w:jc w:val="both"/>
        <w:rPr/>
      </w:pPr>
      <w:r>
        <w:rPr>
          <w:bCs/>
          <w:sz w:val="28"/>
          <w:szCs w:val="28"/>
        </w:rPr>
        <w:t>-na podstawie szczegółowej analizy realizacji planu finansowego Starostwa Powiatowego w Jeleniej Górze, w związku z wprowadzonymi zmianami organizacyjnymi i ograniczeniami w realizacji planu wydatków bieżących, wprowadzono zmniejszenia planu wydatków na ogólną kwotę 569.863 zł, w tym ze</w:t>
      </w:r>
      <w:r>
        <w:rPr>
          <w:sz w:val="28"/>
          <w:szCs w:val="28"/>
        </w:rPr>
        <w:t xml:space="preserve"> zmniejszenia rezerwy ogólnej o kwotę 100.000 zł (w rezerwie ogólnej po dokonaniu tego zmniejszenia pozostaje kwota 86.632 zł). Powyższe zmiany pozwoliły na wprowadzenie do budżetu na 2015 rok środków przeznaczonych na I ratę zwrotu części oświatowej subwencji ogólnej za 2010 rok w wysokości 405.251 zł oraz na </w:t>
      </w:r>
      <w:r>
        <w:rPr>
          <w:bCs/>
          <w:sz w:val="28"/>
          <w:szCs w:val="28"/>
        </w:rPr>
        <w:t xml:space="preserve">zabezpieczenie zapłaty pochodnych od wynagrodzeń za grudzień 2015 roku w placówkach oświatowych w kwocie 204.830 zł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4:00Z</dcterms:created>
  <dc:creator>SP1</dc:creator>
  <dc:description/>
  <cp:keywords/>
  <dc:language>en-US</dc:language>
  <cp:lastModifiedBy>uy</cp:lastModifiedBy>
  <cp:lastPrinted>2015-11-23T13:34:00Z</cp:lastPrinted>
  <dcterms:modified xsi:type="dcterms:W3CDTF">2015-12-02T11:46:00Z</dcterms:modified>
  <cp:revision>9</cp:revision>
  <dc:subject/>
  <dc:title/>
</cp:coreProperties>
</file>