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Uchwała  Nr II/10/06  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0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28 grudni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na 2006 rok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Na podstawie art.12 pkt 5,  ustawy z dnia 5 czerwca 1998r. o samorządzie powiatowym (Dz.U. z 2001r. Nr 142, poz. 1592 z późn.zm.), art. 165 i 184 ust.1 i 2 ustawy z dnia 30 czerwca  2005r. o finansach publicznych (Dz.U.  Nr 249 poz.2104 ze zm.) , uchwala się, co następuje:</w:t>
      </w:r>
    </w:p>
    <w:p>
      <w:pPr>
        <w:pStyle w:val="Normal"/>
        <w:ind w:right="-648" w:firstLine="90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</w:rPr>
        <w:t xml:space="preserve">§ </w:t>
      </w:r>
      <w:r>
        <w:rPr>
          <w:rFonts w:eastAsia="Arial Unicode MS"/>
          <w:b/>
          <w:sz w:val="28"/>
          <w:szCs w:val="28"/>
          <w:u w:val="single"/>
        </w:rPr>
        <w:t>1.Zw</w:t>
      </w:r>
      <w:r>
        <w:rPr>
          <w:b/>
          <w:sz w:val="28"/>
          <w:szCs w:val="28"/>
          <w:u w:val="single"/>
        </w:rPr>
        <w:t>iększa się plan dochod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460.893 zł  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44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69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opł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8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óżne rozlicze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.89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Część oświatowa subwencji ogólnej dla jednostek samorządu terytorialnego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7.9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96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8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Uzupełnienie subwencji ogólnej dla jednostek samorządu terytorialneg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wencja ogólna z budżetu państ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92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0 zł</w:t>
            </w:r>
          </w:p>
        </w:tc>
      </w:tr>
    </w:tbl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2.Zmniejsza się plan dochodów budżetowych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o kwotę       845.874 zł   </w:t>
      </w:r>
    </w:p>
    <w:p>
      <w:pPr>
        <w:pStyle w:val="Normal"/>
        <w:ind w:right="-337" w:hanging="0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700"/>
        <w:gridCol w:w="1260"/>
        <w:gridCol w:w="156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0005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ospodarka gruntami i nieruchomościa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87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e sprzedaży składników majątkowy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.89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0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zadań bieżących gmin (związków gmin),powiatów (związków powiatów),samorządów województw pozyskane z innych źródeł-finansowanie programów ze środków bezzwrotnych  pochodzących z Unii Europejski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93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.934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ki na dofinansowanie własnych inwestycji  gmin (związków gmin) powiatów (związków powiatów), samorządów województw, pozyskane  z innych źródeł-finansowanie  programów i projektów ze środków funduszy strukturalnych Funduszu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6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39</w:t>
            </w:r>
          </w:p>
        </w:tc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celowe otrzymane z budżetu państwa  na realizację  inwestycji i zakupów inwestycyjnych  własnych powiatu-współfinansowanie programów i projektów realizowanych  ze środków z funduszy strukturalnych,Funduszu Spójności oraz z Sekcji Gwarancji Europejskiego Funduszu Orientacji i Gwarancji Roln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7 zł</w:t>
            </w:r>
          </w:p>
        </w:tc>
      </w:tr>
    </w:tbl>
    <w:p>
      <w:pPr>
        <w:pStyle w:val="Normal"/>
        <w:ind w:right="-3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owych po zmianach wynosi  42.709.310 zł.</w:t>
      </w:r>
    </w:p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1.</w:t>
      </w:r>
      <w:r>
        <w:rPr>
          <w:b/>
          <w:sz w:val="28"/>
          <w:szCs w:val="28"/>
          <w:u w:val="single"/>
        </w:rPr>
        <w:t>Zmniejsza się plan wydatków budżetowych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 kwotę      1.727.104 zł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80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rystyk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3003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adania w zakresie upowszechniania turystyk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7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bezosobowe-finansowanie programów ze środków  bezzwrotnych pochodzących z Unii Europejski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a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4.222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8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finansowanie programów i projektów ze środków funduszy strukturalnych,Funduszu Spójności 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7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59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-współfinansowanie programów i projektów realizowanych ze środków z funduszy strukturalnych ,Funduszu Spójności oraz z Sekcji Gwarancji Europejskiego Funduszu Orientacji i Gwarancji Rol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4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9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podstaw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365 zł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niepublicznej jednostki systemu oświat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65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.86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17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lne schroniska młodzież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39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0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3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42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energ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0 zł</w:t>
            </w:r>
          </w:p>
        </w:tc>
      </w:tr>
    </w:tbl>
    <w:p>
      <w:pPr>
        <w:pStyle w:val="Normal"/>
        <w:ind w:right="-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>Zwiększa się plan wydatków budżetowych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o kwotę       553.088 zł        </w:t>
      </w:r>
    </w:p>
    <w:p>
      <w:pPr>
        <w:pStyle w:val="Normal"/>
        <w:rPr/>
      </w:pPr>
      <w:r>
        <w:rPr/>
        <w:t>z tego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520"/>
        <w:gridCol w:w="1200"/>
        <w:gridCol w:w="1680"/>
      </w:tblGrid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6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 i łącz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6001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ogi publiczne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0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pozostał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nistracji publi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750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tarostwa powiat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§ 60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288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ta i wychowani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1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mnazja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013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kup pomocy naukowych, 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013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zkoły zawodowe specja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i/>
                <w:sz w:val="28"/>
                <w:szCs w:val="28"/>
              </w:rPr>
              <w:t>rozdz.801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fund.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moc społeczn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202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my pomocy społecznej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3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4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yjna opieka wychowawcza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.197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0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Świetlice szkol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wychowawcz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 osobowe pracowników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a społecz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2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Fundusz Pracy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rozdz.85421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łodzieżowe ośrodki  socjoterapii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 kwotę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7.26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,dydaktycznych i książe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7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usług remon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31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6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zakupy inwestycyjne jednostek budżetow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860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dz.8549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a działalnoś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4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.fund.świadczeń socjalnych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kwotę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 z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owych po zmianach wynosi 50.412.999 zł.</w:t>
      </w:r>
    </w:p>
    <w:p>
      <w:pPr>
        <w:pStyle w:val="Normal"/>
        <w:ind w:right="-97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3.1.</w:t>
      </w:r>
      <w:r>
        <w:rPr>
          <w:sz w:val="28"/>
          <w:szCs w:val="28"/>
        </w:rPr>
        <w:t>Ustala się nadwyżkę budżetu w wysokości 789.035 zł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>2.Nadwyżkę przeznacza się na zmniejszenie przychodów  w postaci kredytu długoterminowego w kwocie 1.000.000 zł na sfinansowanie  planowanego deficytu  budżetu powiatu.</w:t>
      </w:r>
    </w:p>
    <w:p>
      <w:pPr>
        <w:pStyle w:val="Normal"/>
        <w:ind w:right="-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>3.Zwiększa się  przychody o wolne środki  pochodzące z rozliczenia kredytów i pożyczek z lat ubiegłych w wysokości 210.965 zł.</w:t>
      </w:r>
    </w:p>
    <w:p>
      <w:pPr>
        <w:pStyle w:val="Normal"/>
        <w:ind w:left="24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Uchyla się Uchwałę Nr XLV/296/06 Rady Powiatu Jeleniogórskiego z dnia 27 października 2006 roku w sprawie zaciągnięcia kredytu długoterminowego w kwocie 1.000.000 zł. </w:t>
      </w:r>
    </w:p>
    <w:p>
      <w:pPr>
        <w:pStyle w:val="Normal"/>
        <w:ind w:left="240" w:right="-97" w:hanging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7" w:firstLine="1080"/>
        <w:jc w:val="both"/>
        <w:rPr/>
      </w:pPr>
      <w:r>
        <w:rPr>
          <w:b/>
          <w:sz w:val="28"/>
          <w:szCs w:val="28"/>
        </w:rPr>
        <w:t>§ 5.W</w:t>
      </w:r>
      <w:r>
        <w:rPr>
          <w:sz w:val="28"/>
          <w:szCs w:val="28"/>
        </w:rPr>
        <w:t>ykonanie uchwały powierza się Zarządowi Powiatu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Przedstawione w uchwale zmiany w budżecie powiatu na 2006 rok wynikają z: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776/2006 z dnia 25.10.2006 r. w sprawie przyznania dla Powiatu środków rezerwy subwencji ogólnej w wysokości 243.927 zł z przeznaczeniem na uzupełnienie dochodów Powiat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20p/2006 z dnia 30.10.2006 r. w sprawie zwiększenia części oświatowej subwencji ogólnej dla Powiatu na rok 2006 o kwotę 79.100 zł z przeznaczeniem na dofinansowanie wyposażenia nowowybudowanych obiektów szkół i placówek oświatowych oraz nowych pomieszczeń do nauki, pozyskanych w wyniku modernizacji lub adaptacji, w sprzęt szkolny i pomoce naukow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i Ministra Finansów znak ST4-4822-22p/2006 z dnia 08.11.2006 r. w sprawie zwiększenia części oświatowej subwencji ogólnej dla Powiatu na rok 2006 o kwotę 48.866 zł w ramach podziału dodatkowych środków na podstawie rozporządzenia Ministra Edukacji i Nauki z dnia 22 grudnia 2005 r. w sprawie podziału części oświatowej subwencji ogólnej dla jednostek samorządu terytorialnego w roku 2006 (Dz.U. Nr 266, poz.2231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i Ministra Finansów znak ST4-4822-32p/2006 z dnia 28.11.2006 r. w sprawie zwiększenia części oświatowej subwencji ogólnej dla Powiatu na rok 2006 o kwotę 50.000 zł z przeznaczeniem na dofinansowanie wyposażenia nowowybudowanych obiektów szkół i placówek oświatowych oraz nowych pomieszczeń do nauki, pozyskanych w wyniku modernizacji lub adaptacji, w sprzęt szkolny i pomoce naukow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niosku Dyrektora Zespołu Szkół Ogólnokształcących i Szkoły Mistrzostwa Sportowego w Biathlonie w Szklarskiej Porębie o zwiększenie planu dochodów ze stołówki o kwotę 11.000 zł i dokonanie przeniesień między paragrafami o kwotę 3.300 zł, w tym kwotę 7.500 zl przeznaczono na zakupy inwestycyjne – zakup patelni elektryczn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Powiatowego zespołu Szkolnych Schronisk Młodzieżowych w Jeleniej Górze o zmianę w planie wydatków w związku z uaktualnieniem odpisu na zakładowy fundusz świadczeń socjal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Zespołu Placówek Resocjalizacyjno – Wychowawczych w Szklarskiej Porębie o zmianę w planie finansowym na 2006 rok poprzez przeniesienie z rozdziałów 80134 i 85421 środków zaoszczędzonych na wynagrodzeniach osobowych i kosztach ogrzewania na zakup materiałów i wyposażenia do klas oraz zwiększenie wynagrodzeń i pochodnych w rozdziale 85420 w związku z utworzeniem trzeciej grupy wychowawczej MOW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Zarządu Dróg Powiatowych o zwiększenie planu dochodów o kwotę 20.000 zł z tytułu  uzyskania ponadplanowych wpływów za zajęcie pasa drogowego  z przeznaczeniem na koszty utrzymania  i remontów dróg powiatow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u Dyrektora  Domu Pomocy Społecznej w Sosnówce  o zwiększenie planu  dochodów o kwotę 8.000 zł z tytułu ponadplanowych wpływów z tytułu odpłatności  mieszkańców za pobyt w Domu Pomocy Społecznej  z przeznaczeniem na  zwiększenie planu wynagrodzeń  z pochodnymi  dla pracownika zatrudnionego na stanowisku opiekuna w związku ze standaryzacją (3.597 zł) oraz zakup farb (1.403 zł) i malowanie pomieszczeń (3.000zł) po montażu  instalacji przyzywowej oraz montażu instalacji ostrzegania przed pozarem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10)Analizy wykonania budżetu Powiatu za X miesięcy 2006 rok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dokonanej analizy wykonania budżetu Powiatu w powiązaniu z szacunkowym wykonaniem do końca roku budżetowego, zarówno po stronie dochodów jak i wydatków, można stwierdzić, że budżet Powiatu powinien zostać zbilansowany bez potrzeby zaciągania, planowanego wcześniej kredytu długoterminowego w wysokości 1.000.000 zł. Dlatego przedstawione w uchwale zmiany zamykają się nadwyżką budżetu w wysokości 789.035 zł, która wraz z kwotą 210.965 zł wolnych środków  pochodzących z rozliczenia kredytów i pożyczek z lat ubiegłych będzie przeznaczona na zmniejszenie przychodów z kredytu. Po wprowadzeniu powyższych zmian planowany na 2006 rok deficyt budżetu wynosić będzie 7.703.689 z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jistotniejsze zmiany wprowadzone w wyniku analizy wykonania budżetu obejmują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związku z przeniesieniem realizacji zadania inwestycyjnego pn. ”Modernizacja drogi powiatowej nr 2653D ul. Karkonoska w Karpaczu” na rok 2007 oraz nieotrzymaniem wnioskowanego dofinansowania do modernizacji drogi powiatowej nr 2732D na terenie gminy Szklarska Poręba,  pozostające w budżecie Powiatu  na 2006 rok środki w wysokości 1.300.000 zł zostały zdjęte z planu wydatków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rowadzono korektę dochodów i wydatków związanych z realizacją projektu nr Z/2.02/III/3.3.2/306/04 „Nowa siedziba urzędu pracy przyjazna dla klientów poradnictwa zawodowego i klubu pracy”, wynikającą z  końcowego rozliczenia oraz zakończenia przez Instytucję Pośredniczącą weryfikacji  formalnej, merytorycznej oraz finansowej wniosku o płatność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prowadzono korektę dochodów i wydatków związanych z końcowym rozliczeniem projektu „Targi Tourtec 2006 – Razem we wspólnej Europie”</w:t>
      </w:r>
    </w:p>
    <w:p>
      <w:pPr>
        <w:pStyle w:val="Normal"/>
        <w:ind w:left="360" w:right="-97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nadplanowe dochody ze  środków rezerwy subwencji ogólnej w wysokości 243.927 zł przeznaczono na zmniejszenie planowanych dochodów,</w:t>
      </w:r>
    </w:p>
    <w:p>
      <w:pPr>
        <w:pStyle w:val="Normal"/>
        <w:ind w:left="360" w:right="-97" w:hanging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w związku ze spadkiem liczby uczniów w Niepublicznej Szkole Podstawowej Specjalnej w Centrum Pulmonologii i Alergologii w Krapaczu S.A. dokonano zmniejszenia planu wydatków o kwotę 30.365 zł,</w:t>
      </w:r>
    </w:p>
    <w:p>
      <w:pPr>
        <w:pStyle w:val="Normal"/>
        <w:ind w:left="360" w:right="-97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urealniono plan dochodów z tytułu sprzedaży nieruchomości zmniejszając go o kwotę 804.892 z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ównież istotne zmiany zostały wprowadzone w planie finansowym Zespołu Placówek Resocjalizacyjno – Wychowawczych w Szklarskiej Porębie, obejmują one w szczególności 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o kwotę 97.860 zł – zwiększono plan wydatków inwestycyjnych z przeznaczeniem na zakup samochodu 9 – osobowego typu BUS, który będzie służył do przewozu wychowanków na zawody sportowe, wycieczki, zajęcia plenerowe oraz do odbioru wychowanków z Izby Dziecka i Komisariatów Policji z terenu całej Polski. Samochód dotychczas używany uległ spaleniu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o kwotę 20.170 zł zwiększono plan wydatków bieżących (§ 4240) z przeznaczeniem na doposażenie Sali treningowej – siłowni w Zespole,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 kwotę 79.231 zł zwiększono plan wydatków na remonty z przeznaczeniem na wykonanie drenażu i sieci deszczowej przy budynku Młodzieżowego Ośrodka Socjoterapii w Zespole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o kwotę 30.930 zł zmniejszono plan wydatków na zakup środków żywności (§4220) z oszczędności w okresie feryjnym i wakacyjnym,</w:t>
      </w:r>
    </w:p>
    <w:p>
      <w:pPr>
        <w:pStyle w:val="Normal"/>
        <w:ind w:left="360" w:hanging="36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sz w:val="28"/>
          <w:szCs w:val="28"/>
        </w:rPr>
        <w:t>- o kwotę 40.000 zł zmniejszono plan wydatków na energię z oszczędności wynikających ze zmiany systemu ogrzewania na gazow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47:00Z</dcterms:created>
  <dc:creator>admin</dc:creator>
  <dc:description/>
  <cp:keywords/>
  <dc:language>en-US</dc:language>
  <cp:lastModifiedBy>SP1</cp:lastModifiedBy>
  <cp:lastPrinted>2006-12-07T12:57:00Z</cp:lastPrinted>
  <dcterms:modified xsi:type="dcterms:W3CDTF">2006-12-28T12:40:00Z</dcterms:modified>
  <cp:revision>272</cp:revision>
  <dc:subject/>
  <dc:title>(Projekt)</dc:title>
</cp:coreProperties>
</file>