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chwała Nr XIV/78/11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listopad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Zmniejsza   się   plan dochodów  budżetowych o kwotę  1.257.254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dochodów budżetowych po zmianach wynosi  71.891.957,z czego dochody bieżące wynoszą 65.972.306  zł, a dochody majątkowe  5.919.651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Zmniejsza się  plan wydatków budżetowych   o kwotę  588.125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71.953.199  zł, z czego: wydatki bieżące wynoszą  66.600.001 zł, a wydatki majątkowe  5.353.198 zł  .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b/>
          <w:sz w:val="28"/>
          <w:szCs w:val="28"/>
        </w:rPr>
        <w:tab/>
        <w:t>§ 2</w:t>
      </w:r>
      <w:r>
        <w:rPr>
          <w:sz w:val="28"/>
          <w:szCs w:val="28"/>
        </w:rPr>
        <w:t xml:space="preserve"> .Niedobór budżetu w wysokości 669.129 zł  zostanie sfinansowany  wolnymi środkami  z lat ubiegłych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Tabela Nr 3 do uchwały  Nr IV/25/11 Rady Powiatu Jeleniogórskiego z dnia 31 stycznia 2011 roku „Plan przychodów  budżetu powiatu jeleniogórskiego na 2011 rok” otrzymuje brzmienie jak załącznik Nr 3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    uchwały     powierza   się   Zarządowi      Powiatu Jeleniogórskiego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1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-764" w:leader="none"/>
        </w:tabs>
        <w:jc w:val="both"/>
        <w:rPr/>
      </w:pPr>
      <w:r>
        <w:rPr>
          <w:sz w:val="28"/>
          <w:szCs w:val="28"/>
        </w:rPr>
        <w:t>-na podstawie wniosku  Dyrektora  Powiatowego Centrum Pomocy Rodzinie    w Jeleniej Górze  Nr DK.3026.29.2011 z dnia 09 listopada  2011 roku, dokonuje się zmiany planu dochodów i wydatków budżetowych na 2011 rok, w dziale 852, rozdz.85002 w szczegółowości paragrafów dochodów i wydatków  przedstawionych w załączniku Nr 1 i  2 ,dla niżej wymienionych dom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Janowice Wielkie-zmniejszenie planu dochodów i wydatków  o kwotę 37.0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Miłków  zwiększenie planu dochodów i wydatków o kwotę 43.5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Sosnówka zwiększenie planu dochodów i wydatków  o kwotę 1.5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Kowary zwiększenie planu dochodów i wydatków  na kwotę 21.260 zł,.</w:t>
      </w:r>
    </w:p>
    <w:p>
      <w:pPr>
        <w:pStyle w:val="Normal"/>
        <w:tabs>
          <w:tab w:val="clear" w:pos="708"/>
          <w:tab w:val="left" w:pos="-764" w:leader="none"/>
        </w:tabs>
        <w:jc w:val="both"/>
        <w:rPr/>
      </w:pPr>
      <w:r>
        <w:rPr>
          <w:sz w:val="28"/>
          <w:szCs w:val="28"/>
        </w:rPr>
        <w:t>-na podstawie wniosku Dyrektora Zespołu Placówek Resocjalizacyjno-Wychowawczych  w Szklarskiej Porębie  z dnia 02 listopada 2011 roku dokonuje się zwiększenia planu dochodów tej placówki z wdz.854,rozdz.85421 w § 0970  o kwotę 12.454 zł (ponadplanowe dochody  zostały uzyskane przez placówkę z tytułu  odszkodowania  od ubezpieczyciela ),o tę samą kwotę zwiększa się plan wydatków tej placówki w dz.801,rozdz.80111 i dz.854,rozdz.85420 i 85421 w szczegółowości paragrafów zgodnie z załącznikiem Nr 2 do niniejszej uchwały,</w:t>
      </w:r>
    </w:p>
    <w:p>
      <w:pPr>
        <w:pStyle w:val="Normal"/>
        <w:tabs>
          <w:tab w:val="clear" w:pos="708"/>
          <w:tab w:val="left" w:pos="-764" w:leader="none"/>
        </w:tabs>
        <w:jc w:val="both"/>
        <w:rPr/>
      </w:pPr>
      <w:r>
        <w:rPr>
          <w:sz w:val="28"/>
          <w:szCs w:val="28"/>
        </w:rPr>
        <w:t>-na podstawie wniosku  Dyrektora Zespołu Szkół Licealnych i Mistrzostwa Sportowego  w Szklarskiej Porębie z dnia 15 listopada 2011 roku ,znak 43/KS/0200/11 dokonuje się zwiększenia planu dochodów  tej placówki  w dz.801,rozdz.80110 w § 0750 o kwotę 18.000 zł ,dochody te zostały uzyskane za wynajem sali gimnastycznej, sal dydaktycznych oraz strzelnicy ,jednocześnie zwiększa się o tę samą kwotę plan wydatków tej placówki z dz.801,rozdz.80110 w § 4240 z przeznaczeniem na zakup nartorolek, mat strzeleckich, dresów sportowych oraz amunicji dla uczniów uprawiających biathlon,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z dnia 14 listopada 2011 roku  dokonuje się  zwiększenia  planu dochodów i wydatków tej placówki o kwotę 27.770 zł  w szczegółowości zawartej w załącznikach Nr 1 i 2 do niniejszej uchwały,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 zawarte w załącznikach Nr 1 i Nr 2 wynikają z niewykonana zaplanowanych  na 2011 rok dochodów ze sprzedaży mienia oraz  ze szczegółowej analizy wykonania dochodów i wydatków  powiatu jeleniogórskiego  za XI miesięcy  2011 roku .Najistotniejsze  z nich obejmują 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enie dochodów w § 0770-wpłaty z tytułu  odpłatnego nabycia   prawa własności oraz prawa użytkowania wieczystego nieruchomości  o kwotę 1.163.355 zł, ponieważ nie zostaną one w 2011 roku wykonane w planowanej wysok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zmniejszenia dochodów w § 2007 dotacje celowe  w ramach programów finansowanych  z udziałem środków  europejskich  oraz środków o których mowa  w art.5 ust.1 pkt 3 oraz ust .3 pkt.5 i 6 ustawy ,lub płatności w ramach budżetu środków europejskich o kwotę 229.483 zł, ponieważ nie zostaną one w 2011 roku wykon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>
          <w:sz w:val="28"/>
          <w:szCs w:val="28"/>
        </w:rPr>
        <w:t>zmniejszeniu  rezerwy ogólnej o kwotę 100.000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wiązaniu rezerwy na wydatki związane z realizacją  programów 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udział  własny w realizacji projektu „Karkonosze i Łużyce Górne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aktywnie przez 4 pory roku” realizowanego w ramach  Programu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Operacyjnego Współpracy Transgranicznej Polska-Saksonia 2007-2013-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wota  zmniejszenia 17.503 zł  ,w rezerwach po dokonaniu zmniejs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zostaje kwota 182.07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ą uchwałą dokonuje się również zmiany w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abeli Nr 3 do Uchwały Nr </w:t>
      </w:r>
      <w:r>
        <w:rPr>
          <w:bCs/>
          <w:sz w:val="28"/>
          <w:szCs w:val="28"/>
        </w:rPr>
        <w:t xml:space="preserve">IV/25/11  </w:t>
      </w:r>
      <w:r>
        <w:rPr>
          <w:sz w:val="28"/>
          <w:szCs w:val="28"/>
        </w:rPr>
        <w:t>Rady  Powiatu Jeleniogórskiego  z dnia 31 stycznia   2011 roku- „Plan przychodów  budżetu powiatu jeleniogórskiego na 2011 rok”, Kwota  przychodów ogółem w wysokości  3.083.662 zł składa się z : kwoty 2.090.304-pochodzącej ze zmiany § 955, kwoty 294.229 zł, wprowadzonej do budżetu uchwałą  Rady Powiatu Jeleniogórskiego  Nr VII/37/11 , kwoty 30.000 zł wprowadzonej do budżetu powiatu  uchwałą rady  IX/44/11 oraz kwoty 669.129 zł -kwota wolnych  środków wprowadzonych do    budżetu powiatu niniejszą uchwałą  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SP1</cp:lastModifiedBy>
  <cp:lastPrinted>2011-11-22T07:53:00Z</cp:lastPrinted>
  <dcterms:modified xsi:type="dcterms:W3CDTF">2011-12-01T10:39:00Z</dcterms:modified>
  <cp:revision>381</cp:revision>
  <dc:subject/>
  <dc:title/>
</cp:coreProperties>
</file>