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7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a Nr XLVII/273/10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 dnia 30 lipc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0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 zm.), art. 211i 212 ustawy z dnia 27 sierpnia 2009r. o finansach publicznych (Dz.U.  Nr 157 poz.1240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Zwiększa  się   plan dochodów  budżetowych o kwotę  354.28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64.344.088 zł ,z czego dochody bieżące wynoszą  56.254.866 zł  , a dochody majątkowe 8.089.222 zł  </w:t>
      </w:r>
      <w:r>
        <w:rPr>
          <w:sz w:val="28"/>
          <w:szCs w:val="28"/>
        </w:rPr>
        <w:t>zgodnie z załącznikiem Nr 1 do niniejszej uchwały</w:t>
      </w:r>
      <w:r>
        <w:rPr>
          <w:b/>
          <w:sz w:val="28"/>
          <w:szCs w:val="28"/>
        </w:rPr>
        <w:t>.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Zwiększa   się plan wydatków budżetowych                     o kwotę 354.280 z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wydatków budżetowych po zmianach wynosi 65.466.779 zł, z czego: wydatki bieżące wynoszą 60.174.505 zł, a wydatki majątkowe 5.292.274 zł   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sz w:val="28"/>
          <w:szCs w:val="28"/>
        </w:rPr>
        <w:t>zgodnie z załącznikiem Nr 2 do niniejszej uchwały.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577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Załącznik   Nr 11   do    Uchwały   Nr XL/239/09    Rady     Powiatu Jeleniogórskiego  z dnia 30 grudnia  2009 roku-„Wydatki na programy i projekty realizowane ze środków pochodzących z funduszy strukturalnych i Funduszu Spójności” otrzymuje brzmienie jak załącznik Nr 3 do niniejszej uchwały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Wykonanie     uchwały     powierza   się   Zarządowi      Powiatu Jeleniogórsk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Na podstawie podpisanej  w dniu  07.07 2010 roku umowy ramowej Nr UDA-POKL.07.01.02-02-019/10-00 na realizację projektu systemowego : Stawiam na aktywność w ramach programu operacyjnego „Kapitał Ludzki” współfinansowanego ze środków  Europejskiego  Funduszu Społecznego Powiatowe Centrum Pomocy Rodzinie , które działa w imieniu Powiatu Jeleniogórskiego, od lipca 2010 roku będzie realizowało nowy projekt systemowy. Głównym celem projektu jest zwiększenie potencjału i aktywności  społeczno-zawodowej osób niepełnosprawnych w powiecie jeleniogórskim. poprzez zmniejszenie zjawiska wykluczenia zawodowego i społecznego, wzrost motywacji do podjęcia pracy, zdobycie pozytywnych wzorców i postaw. Aby osiągnąć założone cele  podpisano 40 umów  na zasadach kontraktu socjalnego,  realizowanych w okresie 6 miesięcy z zastosowaniem  instrumentów aktywnej integracji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a)edukacyjnej-skierowanie i sfinansowanie  40 uczestnikom zajęć w ramach podnoszenia  kluczowych kompetencji zawodowych i zdobywaniu nowych umiejętności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b)społecznej-organizacja i finansowanie  poradnictwa  i wsparcia  indywidualnego i grupowego  w zakresie podnoszenia kompetencji  życiowych, spotkania z psychologiem , inspirowanie do inicjowania świadomego rozwoju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zdrowotnej-zorganizowanie i sfinansowanie  kosztów 14-dniowych turnusów rehabilitacyjnych dla 40 osób niepełnosprawnych i 5 opiekunów, oraz pokrycie kosztów  dojazdu uczestników projektu na szkoleni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realizacją programu „Stawiam na aktywność” wiążę się również realizacja  zadania pn.  „Praca socjalna”, które będzie realizowane poprzez zatrudnienie w Powiatowym Centrum Pomocy Rodzinie  doradcy d.s  osób niepełnosprawnych, który będzie informował i udzielał pomocy  dotyczącej dokumentacji, procedur i warunków  jakie muszą być spełnione  aby ubiegać się o dofinansowanie  ze środków PFRON w ramach rehabilitacji społecznej .Program przewiduje również zasiłki i pomoc w naturze,  które będą polegały na dofinansowaniu udziału 40 uczestnikom  w turnusie rehabilitacyjnym. Powiatowe Centrum Pomocy Rodzinie  doposaży stanowisko  dla nowego pracownika  w laptop wraz z oprogramowaniem oraz niezbędny sprzęt biurowy, przewidziano również sfinansowanie wydatku  majątkowego- zakup urządzenia wielofunkcyjnego-kserokopiarki i skanera za kwotę 6.000 z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W celu realizacji tego programu   zwiększa się plan dochodów Powiatowego Centrum Pomocy Rodzinie w dz.852 rozdz.85218 w § 2007 o kwotę 272.769 zł, w § 2009 o kwotę 13.811 zł  ,w § 6207 o kwotę 5.100 zł oraz w § 6209 o kwotę 900 zł. Jednocześnie zwiększa się  plan wydatków tej jednostki  w dz.852 rozdz.85218 w szczegółowości paragrafów zawartej w załączniku Nr 2 do niniejszej uchwały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Na podstawie wniosku Dyrektora Powiatowego Centrum Pomocy Rodzinie w Jeleniej Górze z dnia 13 lipca 2010 roku Nr PCPR.E-3012/21/10  dokonuje się  zwiększenia planu dochodów i wydatków w dz.852 rozdz.85202 w poszczególnych Domach w następującej szczegółow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 Domu Pomocy Społecznej  „Junior” w Miłkowie  zwiększa się plan dochodów  w § 0830 o kwotę 23.000 zł ,jednocześnie zwiększa się plan wydatków tej jednostki w § 4220 o kwotę 8.000 zł  z przeznaczeniem na zakup artykułów żywnościowych dla  podopiecznych, w § 4260 o kwotę 11.000 zł  z przeznaczeniem na zakup energii elektrycznej i wody  oraz w § 4300 o kwotę 4.000 zł  z przeznaczeniem na pranie, usługi kominiarskie ,utylizację odpadów medycznych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Domu Pomocy  Społecznej w Sosnówce zwiększa się plan dochodów  w § 0830 o kwotę 37.600 zł  w związku z przyjęciem  dodatkowych mieszkańców z pełna odpłatnością oraz w § 0750 zwiększa się plan dochodów o kwotę 1.100 zł  w związku z uzyskaniem dochodów z najmu i dzierżawy jednocześnie  o kwotę 38.700 zł zwiększa się plan wydatków tej jednostki w § 4210 o kwotę 35.446 zł z przeznaczeniem na  zakup materiałów i wyposażenia ,w § 4430 o kwotę 2.000 zł z przeznaczeniem na ubezpieczenie samochodu służbowego, w § 4480 o kwotę 254 zł w związku ze wzrostem  podatku do nieruchomości, w § 4750  o kwotę 1.000 zł, ponieważ zaplanowana kwota  na zakup akcesoriów  okazała się niewystarczając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cześnie dokonuje się zmian polegających na przeniesieniu planu wydatków między paragrafami w ramach tego samego działu i rozdziału w Domu Pomocy Społecznej w Janowicach Wielkich w następującej szczegółowości: o kwotę 25.000 zł zmniejsza się plan wydatków w § 4010 , o kwotę 2.108 zł zmniejsza się plan wydatków na dodatkowe wynagrodzenie roczne w § 4040 , o kwotę 1.000 zł zmniejsza się plan wydatków na opłaty telefoniczne w § 4370 oraz zakup akcesoriów komputerowych  w § 4750  oraz o kwotę 500 zł zmniejsza się plan wydatków na podróże służbowe, zwiększa się plan wydatków w § 4210 o kwotę 20.000 zł z przeznaczeniem na  zakup oleju opałowego, środków czystości  materiałów do remontów w pokojach pensjonariuszy (farba, gips),w § 4230 zwiększa się plan  wydatków  o kwotę 7.108 zł  na zakup leków i materiałów medycznych dla mieszkańców Domu, w § 4700  zwiększa się plan wydatków o kwotę 2.500 zł z przeznaczeniem na okresowe szkolenie  BHP 35 pracowników Do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6:00Z</dcterms:created>
  <dc:creator>SP1</dc:creator>
  <dc:description/>
  <cp:keywords/>
  <dc:language>en-US</dc:language>
  <cp:lastModifiedBy>SP1</cp:lastModifiedBy>
  <cp:lastPrinted>2010-05-13T11:15:00Z</cp:lastPrinted>
  <dcterms:modified xsi:type="dcterms:W3CDTF">2010-07-29T06:43:00Z</dcterms:modified>
  <cp:revision>166</cp:revision>
  <dc:subject/>
  <dc:title/>
</cp:coreProperties>
</file>