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20" w:right="-337" w:firstLine="30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20" w:right="-337" w:firstLine="30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Uchwała Nr XV/86/11</w:t>
      </w:r>
    </w:p>
    <w:p>
      <w:pPr>
        <w:pStyle w:val="Normal"/>
        <w:ind w:right="-337" w:firstLine="3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Powiatu Jeleniogórski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z dnia 29 grudnia 2011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sprawie zmian w budżecie powiatu jeleniogórskiego na 2011 rok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60"/>
        <w:jc w:val="both"/>
        <w:rPr/>
      </w:pPr>
      <w:r>
        <w:rPr>
          <w:sz w:val="28"/>
          <w:szCs w:val="28"/>
        </w:rPr>
        <w:t>Na podstawie art.12 pkt 5 i pkt 9  ustawy z dnia 5 czerwca 1998r. o samorządzie powiatowym (Dz.U. z 2001r. Nr 142, poz. 1592 z późn. zm.), art. 211 i 212 ustawy z dnia 27 sierpnia 2009r. o finansach publicznych (Dz.U.  Nr 157 poz.1240), uchwala się, co następuje:</w:t>
      </w:r>
    </w:p>
    <w:p>
      <w:pPr>
        <w:pStyle w:val="Normal"/>
        <w:ind w:right="-3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1.1.  Zwiększa się   plan dochodów  budżetowych o kwotę 17.891  zł</w:t>
      </w:r>
    </w:p>
    <w:p>
      <w:pPr>
        <w:pStyle w:val="Normal"/>
        <w:rPr/>
      </w:pPr>
      <w:r>
        <w:rPr>
          <w:sz w:val="28"/>
          <w:szCs w:val="28"/>
        </w:rPr>
        <w:t>zgodnie z załącznikiem Nr 1 do niniejszej uchwały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Plan dochodów budżetowych po zmianach wynosi 89.130.269 ,z czego dochody bieżące wynoszą 83.183.099 zł, a dochody majątkowe 5.947.170 zł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8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 Zwiększa się plan wydatków budżetowych   o kwotę 17.891 zł  </w:t>
      </w:r>
    </w:p>
    <w:p>
      <w:pPr>
        <w:pStyle w:val="Normal"/>
        <w:ind w:right="-577" w:hanging="0"/>
        <w:jc w:val="both"/>
        <w:rPr>
          <w:sz w:val="28"/>
          <w:szCs w:val="28"/>
        </w:rPr>
      </w:pPr>
      <w:r>
        <w:rPr>
          <w:sz w:val="28"/>
          <w:szCs w:val="28"/>
        </w:rPr>
        <w:t>zgodnie  z załącznikiem Nr 2 do niniejszej uchwały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Plan wydatków budżetowych po zmianach wynosi 89.191.511 zł, z czego: wydatki bieżące wynoszą 83.790.794 , a wydatki majątkowe 5.400.717 zł  .  </w:t>
      </w:r>
    </w:p>
    <w:p>
      <w:pPr>
        <w:pStyle w:val="Normal"/>
        <w:tabs>
          <w:tab w:val="clear" w:pos="708"/>
          <w:tab w:val="left" w:pos="900" w:leader="none"/>
        </w:tabs>
        <w:ind w:right="-337" w:hanging="0"/>
        <w:rPr/>
      </w:pPr>
      <w:r>
        <w:rPr>
          <w:b/>
          <w:sz w:val="28"/>
          <w:szCs w:val="28"/>
        </w:rPr>
        <w:tab/>
        <w:t xml:space="preserve">     </w:t>
      </w:r>
    </w:p>
    <w:p>
      <w:pPr>
        <w:pStyle w:val="Normal"/>
        <w:tabs>
          <w:tab w:val="clear" w:pos="708"/>
          <w:tab w:val="left" w:pos="900" w:leader="none"/>
        </w:tabs>
        <w:ind w:right="-337" w:hanging="0"/>
        <w:rPr>
          <w:sz w:val="28"/>
          <w:szCs w:val="28"/>
        </w:rPr>
      </w:pPr>
      <w:r>
        <w:rPr>
          <w:b/>
          <w:sz w:val="28"/>
          <w:szCs w:val="28"/>
        </w:rPr>
        <w:tab/>
        <w:t>§ 2</w:t>
      </w:r>
      <w:r>
        <w:rPr>
          <w:sz w:val="28"/>
          <w:szCs w:val="28"/>
        </w:rPr>
        <w:t xml:space="preserve"> . Tabela Nr 4 do uchwały  Nr IV/25/11 Rady Powiatu Jeleniogórskiego z dnia 31 stycznia 2011 roku „Wykaz dochodów  i zadań w zakresie ochrony środowiska i gospodarki wodnej przewidzianych do realizacji w 2011 roku” otrzymuje brzmienie jak załącznik Nr 3 do niniejszej uchwały</w:t>
      </w:r>
    </w:p>
    <w:p>
      <w:pPr>
        <w:pStyle w:val="Normal"/>
        <w:tabs>
          <w:tab w:val="clear" w:pos="708"/>
          <w:tab w:val="left" w:pos="900" w:leader="none"/>
        </w:tabs>
        <w:ind w:right="-337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00" w:leader="none"/>
        </w:tabs>
        <w:ind w:right="-337" w:hanging="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§ 3</w:t>
      </w:r>
      <w:r>
        <w:rPr>
          <w:sz w:val="28"/>
          <w:szCs w:val="28"/>
        </w:rPr>
        <w:t>. Wykonanie     uchwały     powierza   się   Zarządowi      Powiatu Jeleniogórskiego.</w:t>
      </w:r>
    </w:p>
    <w:p>
      <w:pPr>
        <w:pStyle w:val="Normal"/>
        <w:tabs>
          <w:tab w:val="clear" w:pos="708"/>
          <w:tab w:val="left" w:pos="900" w:leader="none"/>
        </w:tabs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b/>
          <w:sz w:val="28"/>
          <w:szCs w:val="28"/>
        </w:rPr>
        <w:t>§ 4.</w:t>
      </w:r>
      <w:r>
        <w:rPr>
          <w:sz w:val="28"/>
          <w:szCs w:val="28"/>
        </w:rPr>
        <w:t xml:space="preserve"> Uchwała wchodzi w życie z dniem podjęcia  i podlega  ogłoszeniu przez rozplakatowanie  w siedzibie Starostwa Powiatowego w Jeleniej Górze.</w:t>
      </w:r>
    </w:p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 Z A S A D N I E N I E</w:t>
      </w:r>
    </w:p>
    <w:p>
      <w:pPr>
        <w:pStyle w:val="Normal"/>
        <w:tabs>
          <w:tab w:val="clear" w:pos="708"/>
          <w:tab w:val="left" w:pos="-764" w:leader="none"/>
        </w:tabs>
        <w:ind w:firstLine="15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7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W budżecie powiatu jeleniogórskiego na 2011 rok  niniejszą  uchwałą zostały dokonane następujące zmiany w zakresie dochodów i wydatków budżetowych:</w:t>
      </w:r>
    </w:p>
    <w:p>
      <w:pPr>
        <w:pStyle w:val="Normal"/>
        <w:tabs>
          <w:tab w:val="clear" w:pos="708"/>
          <w:tab w:val="left" w:pos="-764" w:leader="none"/>
        </w:tabs>
        <w:jc w:val="both"/>
        <w:rPr/>
      </w:pPr>
      <w:r>
        <w:rPr>
          <w:sz w:val="28"/>
          <w:szCs w:val="28"/>
        </w:rPr>
        <w:t>-na podstawie wniosków  Dyrektora  Powiatowego Centrum Pomocy Rodzinie    w Jeleniej Górze  Nr:DK3026.36.2011 z dnia 06 grudnia 2011 i DK.3026.37.2011 z dnia 07 grudnia   2011 roku, dokonuje się zmiany planu dochodów i wydatków budżetowych na 2011 rok, w dziale 852, rozdz.85002 w szczegółowości paragrafów dochodów i wydatków  przedstawionych w załączniku Nr 1 i  2 ,dla niżej wymienionych domów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64" w:leader="none"/>
        </w:tabs>
        <w:jc w:val="both"/>
        <w:rPr/>
      </w:pPr>
      <w:r>
        <w:rPr>
          <w:sz w:val="28"/>
          <w:szCs w:val="28"/>
        </w:rPr>
        <w:t>Dom Pomocy Społecznej Miłków  zwiększenie planu dochodów i wydatków o kwotę 5.732 zł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Dom Pomocy Społecznej Kowary zwiększenie planu dochodów i wydatków  na kwotę 11.150 zł.</w:t>
      </w:r>
    </w:p>
    <w:p>
      <w:pPr>
        <w:pStyle w:val="Normal"/>
        <w:tabs>
          <w:tab w:val="clear" w:pos="708"/>
          <w:tab w:val="left" w:pos="-7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na podstawie wniosku Dyrektora Zespołu Placówek Resocjalizacyjno-Wychowawczych  w Szklarskiej Porębie  z dnia 07 grudnia  2011 roku dokonuje się zwiększenia planu dochodów tej placówki z wdz.854,rozdz.85421 w § 0970  o kwotę 1.009 zł (ponadplanowe dochody  zostały uzyskane przez placówkę z tytułu odszkodowania  od ubezpieczyciela na naprawę monitoringu wizyjnego ), o tę samą kwotę zwiększa się plan wydatków tej placówki w dz.801,rozdz. § 4270,z przeznaczeniem na naprawę i przywrócenie  działania monitoringu wizyjnego,</w:t>
      </w:r>
    </w:p>
    <w:p>
      <w:pPr>
        <w:pStyle w:val="Normal"/>
        <w:tabs>
          <w:tab w:val="clear" w:pos="708"/>
          <w:tab w:val="left" w:pos="-7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na podstawie wniosku Dyrektora Zespołu Placówek Resocjalizacyjno-Wychowawczych w Szklarskiej Porębie z dnia 12 grudnia 2011 roku znak ZPRW/KG/3079/142/2011 dokonuje się zmian w planie finansowym wydatków polegających na przeniesieniu planu wydatków miedzy działem 801 i 854 zmniejszenie  w rozdz.80111 w § 4260 o kwotę 10.000 zł oraz zwiększeniu planu wydatków  w rozdz.85420 w § 4260 o kwotę 10.000 zł,</w:t>
      </w:r>
    </w:p>
    <w:p>
      <w:pPr>
        <w:pStyle w:val="Normal"/>
        <w:tabs>
          <w:tab w:val="clear" w:pos="708"/>
          <w:tab w:val="left" w:pos="-7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na podstawie wniosku  Dyrektora Zespołu Szkół Ogólnokształcących i Mistrzostwa Sportowego w Szklarskiej Porębie  z dnia 12 grudnia 2011 roku znak 50/KS/0200/11  dokonuje się zmian w planie finansowym tej placówki w dz.801,rozdz.80120  polegających na zmniejszeniu planu wydatków w §§ 4010,4110,4120,4270,4300 na łączną kwotę 20.000 zł i zwiększeniu o tę sama kwotę planu wydatków w § 6060  o kwotę 5.000 zł, o pozostałą kwotę tj. o 15.000 zł , zwiększa się plan finansowy Starostwa Powiatowego z przeznaczeniem na udział własny w realizacji umowy z Województwem Dolnośląskim dotyczącej dofinansowania  zakupu urządzeń sportowych dla Zespołu Szkół Ogólnokształcących i Mistrzostwa Sportowego im. Jana Izydora Sztaudyngera w Szklarskiej Porębie oraz ich montażu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079" w:footer="708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33"/>
        </w:tabs>
        <w:ind w:left="83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-158" w:hanging="0"/>
      <w:jc w:val="both"/>
      <w:outlineLvl w:val="6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1:46:00Z</dcterms:created>
  <dc:creator>SP1</dc:creator>
  <dc:description/>
  <cp:keywords/>
  <dc:language>en-US</dc:language>
  <cp:lastModifiedBy>SP1</cp:lastModifiedBy>
  <cp:lastPrinted>2011-12-30T09:50:00Z</cp:lastPrinted>
  <dcterms:modified xsi:type="dcterms:W3CDTF">2011-12-30T08:52:00Z</dcterms:modified>
  <cp:revision>401</cp:revision>
  <dc:subject/>
  <dc:title/>
</cp:coreProperties>
</file>