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chwała Nr XXIV/136/12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29 październik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 i 212 ustawy z dnia 27 sierpnia 2009r. o finansach publicznych (Dz.U.  Nr 157 poz.1240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1.1.Zwiększa się plan dochodów  budżetowych o kwotę 27.446  zł</w:t>
      </w:r>
    </w:p>
    <w:p>
      <w:pPr>
        <w:pStyle w:val="Normal"/>
        <w:rPr/>
      </w:pP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83.271.660 zł , z czego dochody bieżące wynoszą 79.706.140 zł, a dochody majątkowe 3.565.520 zł. </w:t>
      </w:r>
    </w:p>
    <w:p>
      <w:pPr>
        <w:pStyle w:val="Normal"/>
        <w:ind w:right="-1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większa się plan wydatków budżetowych   o kwotę 27.446 zł</w:t>
      </w:r>
    </w:p>
    <w:p>
      <w:pPr>
        <w:pStyle w:val="Normal"/>
        <w:ind w:right="-57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 z załącznikiem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82.495.794 zł , z czego: wydatki bieżące wynoszą 80.349.869 zł, a wydatki majątkowe 2.145.925 z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Tabela Nr 8 „ Wykaz zadań inwestycyjnych do realizacji w 2012 roku”  do uchwały Nr XV/88/11 Rady Powiatu  Jeleniogórskiego  z dnia 29 grudnia 2011 roku   otrzymuje brzmienie jak załącznik Nr 3 do niniejszej uchwały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    uchwały     powierza   się   Zarządowi      Powiatu Jeleniogórskiego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niniejszą  uchwałą zostały dokonane następujące zmiany w zakresie dochodów i wydatków budżetowych:</w:t>
      </w:r>
    </w:p>
    <w:p>
      <w:pPr>
        <w:pStyle w:val="TextBody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dstawie wniosku Dyrektora Powiatowego Centrum Pomocy Rodzinie w Jeleniej Górze z dnia 10 września 2012 roku  znak DK.3026.22.2012 dokonuje się zwiększenia planu dochodów tej jednostki  w dz.852, rozdz. 85202, rozdz.85204 i rozdz.85218 o łączną kwotę 27.400 zł   oraz wydatków tej jednostki  w dz.852 rozdz.85204   o tę samą kwotę w  szczegółowości paragrafów  dochodów zgodnie z załącznikiem Nr 1 do niniejszej uchwały oraz paragrafów wydatków zgodnie z załącznikiem Nr 2 do niniejszej uchwały,</w:t>
      </w:r>
    </w:p>
    <w:p>
      <w:pPr>
        <w:pStyle w:val="TextBody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dstawie wniosku Dyrektora Domu Wczasów Dziecięcych i Promocji Zdrowia  w Szklarskiej Porębie  z dnia 12 października 2012 roku znak DWDiPZ-1903/2012 dokonuje się zmian w planie dochodów i wydatków tej placówki  w dz.854,rozdz.85411  o kwotę 4.810 zł  ,w szczegółowości paragrafów  dochodów zgodnie z załącznikiem Nr 1 do niniejszej uchwały oraz paragrafów wydatków zgodnie z załącznikiem Nr 2 do niniejszej uchwały. Środki pochodzące z tego zwiększenia  przeznacza się na zakup inwestycyjny- zakup obieraka do ziemniaków  do kuchni Domu,</w:t>
      </w:r>
    </w:p>
    <w:p>
      <w:pPr>
        <w:pStyle w:val="TextBody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dstawie wniosku Dyrektora Zarządu Dróg Powiatowych  w Jeleniej Górze z dnia 10 października 2012 roku  dokonuje się zwiększenia planu dochodów tej placówki  w dz.600 rozdz.60014 o kwotę 5.000 zł oraz w dz. 756,rozdz,75618 o kwotę 60.000 zł ,środki pochodzące ze zwiększenia dochodów przeznacza się na  zwiększenie planu wydatków Zarządu Dróg Powiatowych w dz.600,rozdz.60095 w § 4110 o kwotę 5.000 zł, (w związku ze wzrostem składki  o 2% od lutego 2012 roku plan w tym paragrafie jest niewystarczający) oraz na zwiększenie planu wydatków w dz.600 rozdz.60014 w § 4270  o  kwotę 60.000 zł ,z przeznaczeniem na zwiększenie planu wydatków  na bieżące remonty dróg powiatowych,</w:t>
      </w:r>
    </w:p>
    <w:p>
      <w:pPr>
        <w:pStyle w:val="TextBody"/>
        <w:ind w:left="180" w:hanging="180"/>
        <w:rPr/>
      </w:pPr>
      <w:r>
        <w:rPr>
          <w:rFonts w:cs="Times New Roman" w:ascii="Times New Roman" w:hAnsi="Times New Roman"/>
        </w:rPr>
        <w:t>- na podstawie wniosku Dyrektora Zespołu Placówek Resocjalizacyjno-Wychowawczych w Szklarskiej Porębie z dnia 05 października 2012 roku znak ZPRW/KG/2236/63/2012 dokonuje się zmniejszenia planu dochodów tej placówki w dz.854,rozdz.85421 w § 0830  o kwotę 80.284 zł, o tę samą kwotę dokonuje się zmniejszenia planu wydatków tej jednostki w dz.801 rozdz.854  w szczegółowości rozdziałów i paragrafów zgodnie z załącznikiem Nr 2 do niniejszej uchwały,</w:t>
      </w:r>
    </w:p>
    <w:p>
      <w:pPr>
        <w:pStyle w:val="TextBody"/>
        <w:ind w:left="180" w:hanging="180"/>
        <w:rPr/>
      </w:pPr>
      <w:r>
        <w:rPr>
          <w:rFonts w:cs="Times New Roman" w:ascii="Times New Roman" w:hAnsi="Times New Roman"/>
        </w:rPr>
        <w:t>- na podstawie wniosku Dyrektora Wydziału Rozwoju i Obsługi Technicznej Starostwa Powiatowego dokonuje się zmniejszenia planu wydatków w dz.750,rozdz.75020 w § 6050 o kwotę 9.500 zł i dokonuje się zwiększenia o tę samą kwotę wydatków w dz.750,rozdz.75020 w § 6060 z przeznaczeniem na zakup klimatyzatora do serwerowni Wydziału Komunikacji,</w:t>
      </w:r>
    </w:p>
    <w:p>
      <w:pPr>
        <w:pStyle w:val="TextBody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dstawie umowy  zawartej z  Interrisk-Towarzystwo Ubezpieczeń S.A</w:t>
      </w:r>
    </w:p>
    <w:p>
      <w:pPr>
        <w:pStyle w:val="TextBody"/>
        <w:ind w:left="142" w:hanging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na sfinansowanie  zakupu ,w ramach działań prewencyjnych  ,  systemu monitoringu wizyjnego zwiększa się plan dochodów i wydatków  Starostwa Powiatowego w dz.750 rozdz.75020 o kwotę 8.520 zł, w szczegółowości paragrafów zgodnie z załącznikiem Nr 1 i 2 do niniejszej uchwały .Ponieważ jest to zadanie inwestycyjne ,zawarte jest również  w załączniku Nr 3 do niniejszej uchwały,</w:t>
      </w:r>
    </w:p>
    <w:p>
      <w:pPr>
        <w:pStyle w:val="TextBody"/>
        <w:ind w:left="142" w:hanging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na podstawie wniosku Dyrektora Wydziału Oświaty Kultury i Zdrowia Starostwa Powiatowego z dnia 18 października 2012 roku, znak OKZ.O.3026.34.2012  dokonuje się zmiany planu rezerwy na wydatki szkół i placówek oświatowych o kwotę 17.220 zł (zmniejszenie dz.758,ropzdz.75818 § 4810) i przeznacza się te środki  na nowe zadanie inwestycyjne  tj. dokumentację projektowo-kosztorysową na termomodernizację budynku Zespołu Szkół Ogólnokształcących w Kowarach (dz.801.rozdz.80120 § 6050 zwiększenie o kwotę 17.220 zł).W rezerwach po zmianie pozostaje kwota  246.233 zł, z czego w rezerwie ogólnej  34.854 zł, w rezerwie na wydatki szkół i placówek oświatowych 195.315 zł oraz w rezerwie  na zadania własne z zakresu  zarządzania kryzysowego  pozostaje kwota 16.064 zł,</w:t>
      </w:r>
    </w:p>
    <w:p>
      <w:pPr>
        <w:pStyle w:val="TextBody"/>
        <w:ind w:left="142" w:hanging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>Niniejszą uchwałą  dokonuje się również zwiększenia planu dochodów (dz.926,rozdz.92605 w § 0960)  i wydatków Starostwa Powiatowego (dz.926,rozdz.92605 § 4210 ) o kwotę 2.000 zł  w związku z uzyskaniem darowizny na cele sportowe, którą przeznacza się na realizację zadań  związanych z realizacją zadań kultury fizycznej.</w:t>
      </w:r>
    </w:p>
    <w:p>
      <w:pPr>
        <w:pStyle w:val="TextBody"/>
        <w:ind w:left="142" w:hanging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6:00Z</dcterms:created>
  <dc:creator>SP1</dc:creator>
  <dc:description/>
  <cp:keywords/>
  <dc:language>en-US</dc:language>
  <cp:lastModifiedBy>uy</cp:lastModifiedBy>
  <cp:lastPrinted>2012-10-19T12:51:00Z</cp:lastPrinted>
  <dcterms:modified xsi:type="dcterms:W3CDTF">2012-10-30T08:12:00Z</dcterms:modified>
  <cp:revision>512</cp:revision>
  <dc:subject/>
  <dc:title/>
</cp:coreProperties>
</file>