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chwała Nr XXVI/147/12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8 grud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1.1Zmniejsza się plan dochodów  budżetowych o kwotę 236.354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1.128.924 zł , z czego dochody bieżące wynoszą 68.135.404 zł, a dochody majątkowe 2.993.520 zł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mniejsza się plan wydatków budżetowych   o kwotę 236.354zł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70.353.058 zł , z czego: wydatki bieżące wynoszą 68.464.105 zł, a wydatki majątkowe 1.888.95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abela Nr 8 „ Wykaz zadań inwestycyjnych do realizacji w 2012 roku”  do uchwały Nr XV/88/11 Rady Powiatu  Jeleniogórskiego  z dnia 29 grudnia 2011 roku   otrzymuje brzmienie jak załącznik Nr 3 do niniejszej uchwały 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Tabela Nr 10 do uchwały Nr XV/88/11 Rady Powiatu Jeleniogórskiego  z dnia 29 grudnia 2011 roku „Wykaz dochodów i zadań w zakresie ochrony środowiska  i gospodarki wodnej przewidzianych do realizacji w 2012 roku” otrzymuje brzmienie jak załącznik Nr 4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pisma otrzymanego z Ministerstwa  Finansów  znak ST5/4822/14p/BKU/12  z dnia 23 listopada 2012 roku dokonuje się zwiększenia  części oświatowej subwencji ogólnej o kwotę 174.548 zł, w zakresie dochodów budżetowych Starostwa dokonuje się ponadto  wprowadzenia do budżetu  wykonanych dochodów  ponadplanowych oraz  korekty dochodów ze sprzedaży mienia  i opłat za korzystanie ze środowiska.  W zakresie wydatków budżetowych  dokonuje się korekty  planu  wynikającą z oszczędności  wprowadzonych w Starostwie oraz w zakresie odsetek od kredytów i obligacji  z poziomu obowiązujących  stawek oprocentowania  spłacanych zobowiązań.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 z dnia 07 grudnia 2012 roku znak ZPRW/KG293379/2012 dokonuje się zmniejszenia planu dochodów budżetowych tej placówki w dz.854,rozdz.85421 w § 0830 o kwotę 41.856 zł. W związku z  niewypracowaniem planowanych dochodów dokonuje się zmniejszenia planowanych wydatków  tej placówki w dziale 801 rozdz.80111,80134,80146 oraz w dziale 854 w rozdz.85420,85421 i 85446 -zgodnie z wnioskiem placówki ,w szczegółowości paragrafów zgodnie z załącznikiem Nr 2 do niniejszej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, niniejszą uchwałą dokonuje się koniecznych zmian w wykazie zadań inwestycyjnych, zgodnie z załącznikiem Nr 3 do  uchwały, oraz w wykazie zadań realizowanych  ze środków na zadania w zakresie ochrony środowiska, zgodnie z załącznikiem Nr 4 do niniejszej uchwały.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uy</cp:lastModifiedBy>
  <cp:lastPrinted>2012-11-29T14:09:00Z</cp:lastPrinted>
  <dcterms:modified xsi:type="dcterms:W3CDTF">2012-12-28T11:29:00Z</dcterms:modified>
  <cp:revision>538</cp:revision>
  <dc:subject/>
  <dc:title/>
</cp:coreProperties>
</file>